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760" w:gutter="0" w:header="1016" w:top="1200" w:footer="1340" w:bottom="1396"/>
          <w:pgNumType w:start="9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930" w:hanging="0"/>
        <w:rPr>
          <w:sz w:val="15"/>
          <w:szCs w:val="15"/>
          <w:lang w:val="it-IT"/>
        </w:rPr>
      </w:pPr>
      <w:r>
        <w:rPr>
          <w:b/>
          <w:color w:val="010101"/>
          <w:sz w:val="15"/>
          <w:szCs w:val="15"/>
          <w:lang w:val="it-IT"/>
        </w:rPr>
        <w:t>M</w:t>
      </w:r>
      <w:r>
        <w:rPr>
          <w:b/>
          <w:color w:val="010101"/>
          <w:spacing w:val="1"/>
          <w:sz w:val="15"/>
          <w:szCs w:val="15"/>
          <w:lang w:val="it-IT"/>
        </w:rPr>
        <w:t>OD</w:t>
      </w:r>
      <w:r>
        <w:rPr>
          <w:b/>
          <w:color w:val="010101"/>
          <w:sz w:val="15"/>
          <w:szCs w:val="15"/>
          <w:lang w:val="it-IT"/>
        </w:rPr>
        <w:t>E</w:t>
      </w:r>
      <w:r>
        <w:rPr>
          <w:b/>
          <w:color w:val="010101"/>
          <w:spacing w:val="1"/>
          <w:sz w:val="15"/>
          <w:szCs w:val="15"/>
          <w:lang w:val="it-IT"/>
        </w:rPr>
        <w:t>L</w:t>
      </w:r>
      <w:r>
        <w:rPr>
          <w:b/>
          <w:color w:val="010101"/>
          <w:sz w:val="15"/>
          <w:szCs w:val="15"/>
          <w:lang w:val="it-IT"/>
        </w:rPr>
        <w:t>LO</w:t>
      </w:r>
      <w:r>
        <w:rPr>
          <w:b/>
          <w:color w:val="010101"/>
          <w:spacing w:val="25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</w:t>
      </w:r>
      <w:r>
        <w:rPr>
          <w:b/>
          <w:color w:val="010101"/>
          <w:sz w:val="15"/>
          <w:szCs w:val="15"/>
          <w:lang w:val="it-IT"/>
        </w:rPr>
        <w:t>I</w:t>
      </w:r>
      <w:r>
        <w:rPr>
          <w:b/>
          <w:color w:val="010101"/>
          <w:spacing w:val="7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F</w:t>
      </w:r>
      <w:r>
        <w:rPr>
          <w:b/>
          <w:color w:val="010101"/>
          <w:spacing w:val="-1"/>
          <w:sz w:val="15"/>
          <w:szCs w:val="15"/>
          <w:lang w:val="it-IT"/>
        </w:rPr>
        <w:t>O</w:t>
      </w:r>
      <w:r>
        <w:rPr>
          <w:b/>
          <w:color w:val="010101"/>
          <w:spacing w:val="1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M</w:t>
      </w:r>
      <w:r>
        <w:rPr>
          <w:b/>
          <w:color w:val="010101"/>
          <w:spacing w:val="1"/>
          <w:sz w:val="15"/>
          <w:szCs w:val="15"/>
          <w:lang w:val="it-IT"/>
        </w:rPr>
        <w:t>U</w:t>
      </w:r>
      <w:r>
        <w:rPr>
          <w:b/>
          <w:color w:val="010101"/>
          <w:sz w:val="15"/>
          <w:szCs w:val="15"/>
          <w:lang w:val="it-IT"/>
        </w:rPr>
        <w:t>L</w:t>
      </w:r>
      <w:r>
        <w:rPr>
          <w:b/>
          <w:color w:val="010101"/>
          <w:spacing w:val="1"/>
          <w:sz w:val="15"/>
          <w:szCs w:val="15"/>
          <w:lang w:val="it-IT"/>
        </w:rPr>
        <w:t>AR</w:t>
      </w:r>
      <w:r>
        <w:rPr>
          <w:b/>
          <w:color w:val="010101"/>
          <w:spacing w:val="-1"/>
          <w:sz w:val="15"/>
          <w:szCs w:val="15"/>
          <w:lang w:val="it-IT"/>
        </w:rPr>
        <w:t>I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34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P</w:t>
      </w:r>
      <w:r>
        <w:rPr>
          <w:b/>
          <w:color w:val="010101"/>
          <w:spacing w:val="-1"/>
          <w:sz w:val="15"/>
          <w:szCs w:val="15"/>
          <w:lang w:val="it-IT"/>
        </w:rPr>
        <w:t>E</w:t>
      </w:r>
      <w:r>
        <w:rPr>
          <w:b/>
          <w:color w:val="010101"/>
          <w:spacing w:val="2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IL</w:t>
      </w:r>
      <w:r>
        <w:rPr>
          <w:b/>
          <w:color w:val="010101"/>
          <w:spacing w:val="6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OC</w:t>
      </w:r>
      <w:r>
        <w:rPr>
          <w:b/>
          <w:color w:val="010101"/>
          <w:spacing w:val="-1"/>
          <w:sz w:val="15"/>
          <w:szCs w:val="15"/>
          <w:lang w:val="it-IT"/>
        </w:rPr>
        <w:t>U</w:t>
      </w:r>
      <w:r>
        <w:rPr>
          <w:b/>
          <w:color w:val="010101"/>
          <w:spacing w:val="1"/>
          <w:sz w:val="15"/>
          <w:szCs w:val="15"/>
          <w:lang w:val="it-IT"/>
        </w:rPr>
        <w:t>M</w:t>
      </w:r>
      <w:r>
        <w:rPr>
          <w:b/>
          <w:color w:val="010101"/>
          <w:sz w:val="15"/>
          <w:szCs w:val="15"/>
          <w:lang w:val="it-IT"/>
        </w:rPr>
        <w:t>E</w:t>
      </w:r>
      <w:r>
        <w:rPr>
          <w:b/>
          <w:color w:val="010101"/>
          <w:spacing w:val="1"/>
          <w:sz w:val="15"/>
          <w:szCs w:val="15"/>
          <w:lang w:val="it-IT"/>
        </w:rPr>
        <w:t>N</w:t>
      </w:r>
      <w:r>
        <w:rPr>
          <w:b/>
          <w:color w:val="010101"/>
          <w:spacing w:val="-3"/>
          <w:sz w:val="15"/>
          <w:szCs w:val="15"/>
          <w:lang w:val="it-IT"/>
        </w:rPr>
        <w:t>T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32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</w:t>
      </w:r>
      <w:r>
        <w:rPr>
          <w:b/>
          <w:color w:val="010101"/>
          <w:sz w:val="15"/>
          <w:szCs w:val="15"/>
          <w:lang w:val="it-IT"/>
        </w:rPr>
        <w:t>I</w:t>
      </w:r>
      <w:r>
        <w:rPr>
          <w:b/>
          <w:color w:val="010101"/>
          <w:spacing w:val="7"/>
          <w:sz w:val="15"/>
          <w:szCs w:val="15"/>
          <w:lang w:val="it-IT"/>
        </w:rPr>
        <w:t xml:space="preserve"> </w:t>
      </w:r>
      <w:r>
        <w:rPr>
          <w:b/>
          <w:color w:val="010101"/>
          <w:spacing w:val="-1"/>
          <w:sz w:val="15"/>
          <w:szCs w:val="15"/>
          <w:lang w:val="it-IT"/>
        </w:rPr>
        <w:t>G</w:t>
      </w:r>
      <w:r>
        <w:rPr>
          <w:b/>
          <w:color w:val="010101"/>
          <w:spacing w:val="1"/>
          <w:sz w:val="15"/>
          <w:szCs w:val="15"/>
          <w:lang w:val="it-IT"/>
        </w:rPr>
        <w:t>A</w:t>
      </w:r>
      <w:r>
        <w:rPr>
          <w:b/>
          <w:color w:val="010101"/>
          <w:spacing w:val="-1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A</w:t>
      </w:r>
      <w:r>
        <w:rPr>
          <w:b/>
          <w:color w:val="010101"/>
          <w:spacing w:val="6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UN</w:t>
      </w:r>
      <w:r>
        <w:rPr>
          <w:b/>
          <w:color w:val="010101"/>
          <w:spacing w:val="-2"/>
          <w:sz w:val="15"/>
          <w:szCs w:val="15"/>
          <w:lang w:val="it-IT"/>
        </w:rPr>
        <w:t>I</w:t>
      </w:r>
      <w:r>
        <w:rPr>
          <w:b/>
          <w:color w:val="010101"/>
          <w:spacing w:val="2"/>
          <w:sz w:val="15"/>
          <w:szCs w:val="15"/>
          <w:lang w:val="it-IT"/>
        </w:rPr>
        <w:t>C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16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E</w:t>
      </w:r>
      <w:r>
        <w:rPr>
          <w:b/>
          <w:color w:val="010101"/>
          <w:spacing w:val="-1"/>
          <w:sz w:val="15"/>
          <w:szCs w:val="15"/>
          <w:lang w:val="it-IT"/>
        </w:rPr>
        <w:t>U</w:t>
      </w:r>
      <w:r>
        <w:rPr>
          <w:b/>
          <w:color w:val="010101"/>
          <w:spacing w:val="1"/>
          <w:sz w:val="15"/>
          <w:szCs w:val="15"/>
          <w:lang w:val="it-IT"/>
        </w:rPr>
        <w:t>R</w:t>
      </w:r>
      <w:r>
        <w:rPr>
          <w:b/>
          <w:color w:val="010101"/>
          <w:spacing w:val="-1"/>
          <w:sz w:val="15"/>
          <w:szCs w:val="15"/>
          <w:lang w:val="it-IT"/>
        </w:rPr>
        <w:t>O</w:t>
      </w:r>
      <w:r>
        <w:rPr>
          <w:b/>
          <w:color w:val="010101"/>
          <w:spacing w:val="1"/>
          <w:sz w:val="15"/>
          <w:szCs w:val="15"/>
          <w:lang w:val="it-IT"/>
        </w:rPr>
        <w:t>PE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22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w w:val="103"/>
          <w:sz w:val="15"/>
          <w:szCs w:val="15"/>
          <w:lang w:val="it-IT"/>
        </w:rPr>
        <w:t>(</w:t>
      </w:r>
      <w:r>
        <w:rPr>
          <w:b/>
          <w:color w:val="010101"/>
          <w:spacing w:val="-1"/>
          <w:w w:val="103"/>
          <w:sz w:val="15"/>
          <w:szCs w:val="15"/>
          <w:lang w:val="it-IT"/>
        </w:rPr>
        <w:t>D</w:t>
      </w:r>
      <w:r>
        <w:rPr>
          <w:b/>
          <w:color w:val="010101"/>
          <w:spacing w:val="1"/>
          <w:w w:val="103"/>
          <w:sz w:val="15"/>
          <w:szCs w:val="15"/>
          <w:lang w:val="it-IT"/>
        </w:rPr>
        <w:t>GU</w:t>
      </w:r>
      <w:r>
        <w:rPr>
          <w:b/>
          <w:color w:val="010101"/>
          <w:w w:val="103"/>
          <w:sz w:val="15"/>
          <w:szCs w:val="15"/>
          <w:lang w:val="it-IT"/>
        </w:rPr>
        <w:t>E)</w:t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180"/>
        <w:ind w:left="702" w:right="-46" w:hanging="0"/>
        <w:rPr>
          <w:sz w:val="17"/>
          <w:szCs w:val="17"/>
          <w:lang w:val="it-IT"/>
        </w:rPr>
      </w:pPr>
      <w:r>
        <w:rPr>
          <w:b/>
          <w:color w:val="010101"/>
          <w:sz w:val="17"/>
          <w:szCs w:val="17"/>
          <w:lang w:val="it-IT"/>
        </w:rPr>
        <w:t>Parte</w:t>
      </w:r>
      <w:r>
        <w:rPr>
          <w:b/>
          <w:color w:val="010101"/>
          <w:spacing w:val="13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I:</w:t>
      </w:r>
      <w:r>
        <w:rPr>
          <w:b/>
          <w:color w:val="010101"/>
          <w:spacing w:val="3"/>
          <w:sz w:val="17"/>
          <w:szCs w:val="17"/>
          <w:lang w:val="it-IT"/>
        </w:rPr>
        <w:t xml:space="preserve"> </w:t>
      </w:r>
      <w:r>
        <w:rPr>
          <w:b/>
          <w:color w:val="010101"/>
          <w:spacing w:val="1"/>
          <w:sz w:val="17"/>
          <w:szCs w:val="17"/>
          <w:lang w:val="it-IT"/>
        </w:rPr>
        <w:t>I</w:t>
      </w:r>
      <w:r>
        <w:rPr>
          <w:b/>
          <w:color w:val="010101"/>
          <w:spacing w:val="-1"/>
          <w:sz w:val="17"/>
          <w:szCs w:val="17"/>
          <w:lang w:val="it-IT"/>
        </w:rPr>
        <w:t>n</w:t>
      </w:r>
      <w:r>
        <w:rPr>
          <w:b/>
          <w:color w:val="010101"/>
          <w:sz w:val="17"/>
          <w:szCs w:val="17"/>
          <w:lang w:val="it-IT"/>
        </w:rPr>
        <w:t>form</w:t>
      </w:r>
      <w:r>
        <w:rPr>
          <w:b/>
          <w:color w:val="010101"/>
          <w:spacing w:val="-1"/>
          <w:sz w:val="17"/>
          <w:szCs w:val="17"/>
          <w:lang w:val="it-IT"/>
        </w:rPr>
        <w:t>a</w:t>
      </w:r>
      <w:r>
        <w:rPr>
          <w:b/>
          <w:color w:val="010101"/>
          <w:spacing w:val="2"/>
          <w:sz w:val="17"/>
          <w:szCs w:val="17"/>
          <w:lang w:val="it-IT"/>
        </w:rPr>
        <w:t>z</w:t>
      </w:r>
      <w:r>
        <w:rPr>
          <w:b/>
          <w:color w:val="010101"/>
          <w:sz w:val="17"/>
          <w:szCs w:val="17"/>
          <w:lang w:val="it-IT"/>
        </w:rPr>
        <w:t>ioni</w:t>
      </w:r>
      <w:r>
        <w:rPr>
          <w:b/>
          <w:color w:val="010101"/>
          <w:spacing w:val="21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sulla</w:t>
      </w:r>
      <w:r>
        <w:rPr>
          <w:b/>
          <w:color w:val="010101"/>
          <w:spacing w:val="11"/>
          <w:sz w:val="17"/>
          <w:szCs w:val="17"/>
          <w:lang w:val="it-IT"/>
        </w:rPr>
        <w:t xml:space="preserve"> </w:t>
      </w:r>
      <w:r>
        <w:rPr>
          <w:b/>
          <w:color w:val="010101"/>
          <w:spacing w:val="-1"/>
          <w:sz w:val="17"/>
          <w:szCs w:val="17"/>
          <w:lang w:val="it-IT"/>
        </w:rPr>
        <w:t>p</w:t>
      </w:r>
      <w:r>
        <w:rPr>
          <w:b/>
          <w:color w:val="010101"/>
          <w:spacing w:val="-2"/>
          <w:sz w:val="17"/>
          <w:szCs w:val="17"/>
          <w:lang w:val="it-IT"/>
        </w:rPr>
        <w:t>r</w:t>
      </w:r>
      <w:r>
        <w:rPr>
          <w:b/>
          <w:color w:val="010101"/>
          <w:sz w:val="17"/>
          <w:szCs w:val="17"/>
          <w:lang w:val="it-IT"/>
        </w:rPr>
        <w:t>oced</w:t>
      </w:r>
      <w:r>
        <w:rPr>
          <w:b/>
          <w:color w:val="010101"/>
          <w:spacing w:val="-1"/>
          <w:sz w:val="17"/>
          <w:szCs w:val="17"/>
          <w:lang w:val="it-IT"/>
        </w:rPr>
        <w:t>u</w:t>
      </w:r>
      <w:r>
        <w:rPr>
          <w:b/>
          <w:color w:val="010101"/>
          <w:sz w:val="17"/>
          <w:szCs w:val="17"/>
          <w:lang w:val="it-IT"/>
        </w:rPr>
        <w:t>ra</w:t>
      </w:r>
      <w:r>
        <w:rPr>
          <w:b/>
          <w:color w:val="010101"/>
          <w:spacing w:val="19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di</w:t>
      </w:r>
      <w:r>
        <w:rPr>
          <w:b/>
          <w:color w:val="010101"/>
          <w:spacing w:val="6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ap</w:t>
      </w:r>
      <w:r>
        <w:rPr>
          <w:b/>
          <w:color w:val="010101"/>
          <w:spacing w:val="-1"/>
          <w:sz w:val="17"/>
          <w:szCs w:val="17"/>
          <w:lang w:val="it-IT"/>
        </w:rPr>
        <w:t>p</w:t>
      </w:r>
      <w:r>
        <w:rPr>
          <w:b/>
          <w:color w:val="010101"/>
          <w:sz w:val="17"/>
          <w:szCs w:val="17"/>
          <w:lang w:val="it-IT"/>
        </w:rPr>
        <w:t>alto</w:t>
      </w:r>
      <w:r>
        <w:rPr>
          <w:b/>
          <w:color w:val="010101"/>
          <w:spacing w:val="13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e</w:t>
      </w:r>
      <w:r>
        <w:rPr>
          <w:b/>
          <w:color w:val="010101"/>
          <w:spacing w:val="2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sull'ammi</w:t>
      </w:r>
      <w:r>
        <w:rPr>
          <w:b/>
          <w:color w:val="010101"/>
          <w:spacing w:val="-1"/>
          <w:sz w:val="17"/>
          <w:szCs w:val="17"/>
          <w:lang w:val="it-IT"/>
        </w:rPr>
        <w:t>n</w:t>
      </w:r>
      <w:r>
        <w:rPr>
          <w:b/>
          <w:color w:val="010101"/>
          <w:sz w:val="17"/>
          <w:szCs w:val="17"/>
          <w:lang w:val="it-IT"/>
        </w:rPr>
        <w:t>istr</w:t>
      </w:r>
      <w:r>
        <w:rPr>
          <w:b/>
          <w:color w:val="010101"/>
          <w:spacing w:val="-1"/>
          <w:sz w:val="17"/>
          <w:szCs w:val="17"/>
          <w:lang w:val="it-IT"/>
        </w:rPr>
        <w:t>a</w:t>
      </w:r>
      <w:r>
        <w:rPr>
          <w:b/>
          <w:color w:val="010101"/>
          <w:sz w:val="17"/>
          <w:szCs w:val="17"/>
          <w:lang w:val="it-IT"/>
        </w:rPr>
        <w:t>zione</w:t>
      </w:r>
      <w:r>
        <w:rPr>
          <w:b/>
          <w:color w:val="010101"/>
          <w:spacing w:val="36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aggi</w:t>
      </w:r>
      <w:r>
        <w:rPr>
          <w:b/>
          <w:color w:val="010101"/>
          <w:spacing w:val="-1"/>
          <w:sz w:val="17"/>
          <w:szCs w:val="17"/>
          <w:lang w:val="it-IT"/>
        </w:rPr>
        <w:t>u</w:t>
      </w:r>
      <w:r>
        <w:rPr>
          <w:b/>
          <w:color w:val="010101"/>
          <w:sz w:val="17"/>
          <w:szCs w:val="17"/>
          <w:lang w:val="it-IT"/>
        </w:rPr>
        <w:t>dicat</w:t>
      </w:r>
      <w:r>
        <w:rPr>
          <w:b/>
          <w:color w:val="010101"/>
          <w:spacing w:val="2"/>
          <w:sz w:val="17"/>
          <w:szCs w:val="17"/>
          <w:lang w:val="it-IT"/>
        </w:rPr>
        <w:t>r</w:t>
      </w:r>
      <w:r>
        <w:rPr>
          <w:b/>
          <w:color w:val="010101"/>
          <w:sz w:val="17"/>
          <w:szCs w:val="17"/>
          <w:lang w:val="it-IT"/>
        </w:rPr>
        <w:t>ice</w:t>
      </w:r>
      <w:r>
        <w:rPr>
          <w:b/>
          <w:color w:val="010101"/>
          <w:spacing w:val="28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o</w:t>
      </w:r>
      <w:r>
        <w:rPr>
          <w:b/>
          <w:color w:val="010101"/>
          <w:spacing w:val="3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ente</w:t>
      </w:r>
      <w:r>
        <w:rPr>
          <w:b/>
          <w:color w:val="010101"/>
          <w:spacing w:val="9"/>
          <w:sz w:val="17"/>
          <w:szCs w:val="17"/>
          <w:lang w:val="it-IT"/>
        </w:rPr>
        <w:t xml:space="preserve"> </w:t>
      </w:r>
      <w:r>
        <w:rPr>
          <w:b/>
          <w:color w:val="010101"/>
          <w:w w:val="102"/>
          <w:sz w:val="17"/>
          <w:szCs w:val="17"/>
          <w:lang w:val="it-IT"/>
        </w:rPr>
        <w:t>aggiu</w:t>
      </w:r>
      <w:r>
        <w:rPr>
          <w:b/>
          <w:color w:val="010101"/>
          <w:spacing w:val="-1"/>
          <w:w w:val="102"/>
          <w:sz w:val="17"/>
          <w:szCs w:val="17"/>
          <w:lang w:val="it-IT"/>
        </w:rPr>
        <w:t>d</w:t>
      </w:r>
      <w:r>
        <w:rPr>
          <w:b/>
          <w:color w:val="010101"/>
          <w:w w:val="103"/>
          <w:sz w:val="17"/>
          <w:szCs w:val="17"/>
          <w:lang w:val="it-IT"/>
        </w:rPr>
        <w:t>icato</w:t>
      </w:r>
      <w:r>
        <w:rPr>
          <w:b/>
          <w:color w:val="010101"/>
          <w:spacing w:val="-3"/>
          <w:w w:val="103"/>
          <w:sz w:val="17"/>
          <w:szCs w:val="17"/>
          <w:lang w:val="it-IT"/>
        </w:rPr>
        <w:t>r</w:t>
      </w:r>
      <w:r>
        <w:rPr>
          <w:b/>
          <w:color w:val="010101"/>
          <w:w w:val="103"/>
          <w:sz w:val="17"/>
          <w:szCs w:val="17"/>
          <w:lang w:val="it-IT"/>
        </w:rPr>
        <w:t>e</w:t>
      </w:r>
    </w:p>
    <w:p>
      <w:pPr>
        <w:pStyle w:val="Normal"/>
        <w:spacing w:before="38" w:after="0"/>
        <w:rPr>
          <w:sz w:val="12"/>
          <w:szCs w:val="12"/>
          <w:lang w:val="it-IT"/>
        </w:rPr>
      </w:pPr>
      <w:r>
        <w:br w:type="column"/>
      </w:r>
      <w:r>
        <w:rPr>
          <w:color w:val="363435"/>
          <w:sz w:val="17"/>
          <w:szCs w:val="17"/>
          <w:lang w:val="it-IT"/>
        </w:rPr>
        <w:t>A</w:t>
      </w:r>
      <w:r>
        <w:rPr>
          <w:color w:val="363435"/>
          <w:sz w:val="12"/>
          <w:szCs w:val="12"/>
          <w:lang w:val="it-IT"/>
        </w:rPr>
        <w:t>LLEGATO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8693" w:space="736"/>
            <w:col w:w="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before="48" w:after="0"/>
        <w:ind w:left="702" w:right="77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oce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q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ali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n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zze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ficiale</w:t>
      </w:r>
      <w:r>
        <w:rPr>
          <w:rFonts w:eastAsia="Arial" w:cs="Arial" w:ascii="Arial" w:hAnsi="Arial"/>
          <w:b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i/>
          <w:color w:val="010101"/>
          <w:spacing w:val="2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i/>
          <w:color w:val="010101"/>
          <w:spacing w:val="-2"/>
          <w:w w:val="104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i/>
          <w:color w:val="010101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i/>
          <w:color w:val="010101"/>
          <w:spacing w:val="2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io</w:t>
      </w:r>
      <w:r>
        <w:rPr>
          <w:rFonts w:eastAsia="Arial" w:cs="Arial" w:ascii="Arial" w:hAnsi="Arial"/>
          <w:b/>
          <w:i/>
          <w:color w:val="010101"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  <w:lang w:val="it-IT"/>
        </w:rPr>
        <w:t>eu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a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qu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t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ma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e,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g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lar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il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ia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ti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zi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ronic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position w:val="7"/>
          <w:sz w:val="9"/>
          <w:szCs w:val="9"/>
          <w:lang w:val="it-IT"/>
        </w:rPr>
        <w:t>1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)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.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ri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spacing w:val="-1"/>
          <w:position w:val="7"/>
          <w:sz w:val="9"/>
          <w:szCs w:val="9"/>
          <w:lang w:val="it-IT"/>
        </w:rPr>
        <w:t>2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) 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la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zzet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i/>
          <w:color w:val="010101"/>
          <w:spacing w:val="-3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i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Un</w:t>
      </w:r>
      <w:r>
        <w:rPr>
          <w:rFonts w:eastAsia="Arial" w:cs="Arial" w:ascii="Arial" w:hAnsi="Arial"/>
          <w:b/>
          <w:i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europ</w:t>
      </w:r>
      <w:r>
        <w:rPr>
          <w:rFonts w:eastAsia="Arial" w:cs="Arial" w:ascii="Arial" w:hAnsi="Arial"/>
          <w:b/>
          <w:i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47" w:after="0"/>
        <w:ind w:left="702" w:right="719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U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umer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],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],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.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,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702" w:right="5201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ragraph">
                  <wp:posOffset>-884555</wp:posOffset>
                </wp:positionV>
                <wp:extent cx="5778500" cy="1691640"/>
                <wp:effectExtent l="3810" t="381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691640"/>
                          <a:chOff x="0" y="0"/>
                          <a:chExt cx="5778360" cy="16916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6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6">
                                <a:moveTo>
                                  <a:pt x="1435" y="-1191"/>
                                </a:moveTo>
                                <a:lnTo>
                                  <a:pt x="10507" y="-1191"/>
                                </a:lnTo>
                                <a:lnTo>
                                  <a:pt x="10507" y="-1377"/>
                                </a:lnTo>
                                <a:lnTo>
                                  <a:pt x="1435" y="-1377"/>
                                </a:lnTo>
                                <a:lnTo>
                                  <a:pt x="1435" y="-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-1382"/>
                                </a:moveTo>
                                <a:lnTo>
                                  <a:pt x="10516" y="-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56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-1024"/>
                                </a:moveTo>
                                <a:lnTo>
                                  <a:pt x="10507" y="-1024"/>
                                </a:lnTo>
                                <a:lnTo>
                                  <a:pt x="10507" y="-1192"/>
                                </a:lnTo>
                                <a:lnTo>
                                  <a:pt x="1435" y="-1192"/>
                                </a:lnTo>
                                <a:lnTo>
                                  <a:pt x="1435" y="-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184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-856"/>
                                </a:moveTo>
                                <a:lnTo>
                                  <a:pt x="10507" y="-856"/>
                                </a:lnTo>
                                <a:lnTo>
                                  <a:pt x="10507" y="-1024"/>
                                </a:lnTo>
                                <a:lnTo>
                                  <a:pt x="1435" y="-1024"/>
                                </a:lnTo>
                                <a:lnTo>
                                  <a:pt x="1435" y="-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9120"/>
                            <a:ext cx="5767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5">
                                <a:moveTo>
                                  <a:pt x="1435" y="-570"/>
                                </a:moveTo>
                                <a:lnTo>
                                  <a:pt x="10507" y="-570"/>
                                </a:lnTo>
                                <a:lnTo>
                                  <a:pt x="10507" y="-856"/>
                                </a:lnTo>
                                <a:lnTo>
                                  <a:pt x="1435" y="-856"/>
                                </a:lnTo>
                                <a:lnTo>
                                  <a:pt x="1435" y="-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1280"/>
                            <a:ext cx="576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3">
                                <a:moveTo>
                                  <a:pt x="1435" y="-287"/>
                                </a:moveTo>
                                <a:lnTo>
                                  <a:pt x="10507" y="-287"/>
                                </a:lnTo>
                                <a:lnTo>
                                  <a:pt x="10507" y="-570"/>
                                </a:lnTo>
                                <a:lnTo>
                                  <a:pt x="1435" y="-570"/>
                                </a:lnTo>
                                <a:lnTo>
                                  <a:pt x="1435" y="-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1640"/>
                            <a:ext cx="5767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4">
                                <a:moveTo>
                                  <a:pt x="1435" y="-3"/>
                                </a:moveTo>
                                <a:lnTo>
                                  <a:pt x="10507" y="-3"/>
                                </a:lnTo>
                                <a:lnTo>
                                  <a:pt x="10507" y="-287"/>
                                </a:lnTo>
                                <a:lnTo>
                                  <a:pt x="1435" y="-287"/>
                                </a:lnTo>
                                <a:lnTo>
                                  <a:pt x="1435" y="-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2720"/>
                            <a:ext cx="5767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5">
                                <a:moveTo>
                                  <a:pt x="1435" y="283"/>
                                </a:moveTo>
                                <a:lnTo>
                                  <a:pt x="10507" y="283"/>
                                </a:lnTo>
                                <a:lnTo>
                                  <a:pt x="10507" y="-3"/>
                                </a:lnTo>
                                <a:lnTo>
                                  <a:pt x="1435" y="-3"/>
                                </a:lnTo>
                                <a:lnTo>
                                  <a:pt x="143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6380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450"/>
                                </a:moveTo>
                                <a:lnTo>
                                  <a:pt x="10507" y="450"/>
                                </a:lnTo>
                                <a:lnTo>
                                  <a:pt x="10507" y="282"/>
                                </a:lnTo>
                                <a:lnTo>
                                  <a:pt x="1435" y="282"/>
                                </a:lnTo>
                                <a:lnTo>
                                  <a:pt x="143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71080"/>
                            <a:ext cx="576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3">
                                <a:moveTo>
                                  <a:pt x="1435" y="733"/>
                                </a:moveTo>
                                <a:lnTo>
                                  <a:pt x="10507" y="733"/>
                                </a:lnTo>
                                <a:lnTo>
                                  <a:pt x="10507" y="450"/>
                                </a:lnTo>
                                <a:lnTo>
                                  <a:pt x="1435" y="450"/>
                                </a:lnTo>
                                <a:lnTo>
                                  <a:pt x="1435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144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901"/>
                                </a:moveTo>
                                <a:lnTo>
                                  <a:pt x="10507" y="901"/>
                                </a:lnTo>
                                <a:lnTo>
                                  <a:pt x="10507" y="733"/>
                                </a:lnTo>
                                <a:lnTo>
                                  <a:pt x="1435" y="733"/>
                                </a:lnTo>
                                <a:lnTo>
                                  <a:pt x="1435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5872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1069"/>
                                </a:moveTo>
                                <a:lnTo>
                                  <a:pt x="10507" y="1069"/>
                                </a:lnTo>
                                <a:lnTo>
                                  <a:pt x="10507" y="901"/>
                                </a:lnTo>
                                <a:lnTo>
                                  <a:pt x="1435" y="901"/>
                                </a:lnTo>
                                <a:lnTo>
                                  <a:pt x="1435" y="1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6000"/>
                            <a:ext cx="5767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8">
                                <a:moveTo>
                                  <a:pt x="1435" y="1258"/>
                                </a:moveTo>
                                <a:lnTo>
                                  <a:pt x="10507" y="1258"/>
                                </a:lnTo>
                                <a:lnTo>
                                  <a:pt x="10507" y="1069"/>
                                </a:lnTo>
                                <a:lnTo>
                                  <a:pt x="1435" y="1069"/>
                                </a:lnTo>
                                <a:lnTo>
                                  <a:pt x="1435" y="1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1262"/>
                                </a:moveTo>
                                <a:lnTo>
                                  <a:pt x="10516" y="1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16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2">
                                <a:moveTo>
                                  <a:pt x="1431" y="-1386"/>
                                </a:moveTo>
                                <a:lnTo>
                                  <a:pt x="1431" y="1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4">
                                <a:moveTo>
                                  <a:pt x="10511" y="-1387"/>
                                </a:moveTo>
                                <a:lnTo>
                                  <a:pt x="10511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69.65pt;width:455pt;height:133.25pt" coordorigin="1421,-1393" coordsize="9100,2665">
                <v:shape id="shape_0" coordorigin="1435,4294965919" coordsize="9071,186" path="l10507,-1191l10507,-1377l1435,-1377l1435,-1191xe" fillcolor="#bfbfbf" stroked="f" o:allowincell="f" style="position:absolute;left:1429;top:-1382;width:9081;height:1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4294965914" coordsize="9089,0" path="l10516,-1382e" stroked="t" o:allowincell="f" style="position:absolute;left:1421;top:-1387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5,4294966104" coordsize="9071,168" path="l10507,-1024l10507,-1192l1435,-1192l1435,-1024xe" fillcolor="#bfbfbf" stroked="f" o:allowincell="f" style="position:absolute;left:1429;top:-1197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272" coordsize="9071,168" path="l10507,-856l10507,-1024l1435,-1024l1435,-856xe" fillcolor="#bfbfbf" stroked="f" o:allowincell="f" style="position:absolute;left:1429;top:-1028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440" coordsize="9071,285" path="l10507,-570l10507,-856l1435,-856l1435,-570xe" fillcolor="#bfbfbf" stroked="f" o:allowincell="f" style="position:absolute;left:1429;top:-859;width:9081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726" coordsize="9071,283" path="l10507,-287l10507,-570l1435,-570l1435,-287xe" fillcolor="#bfbfbf" stroked="f" o:allowincell="f" style="position:absolute;left:1429;top:-572;width:9081;height:2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009" coordsize="9071,284" path="l10507,-3l10507,-287l1435,-287l1435,-3xe" fillcolor="#bfbfbf" stroked="f" o:allowincell="f" style="position:absolute;left:1429;top:-288;width:9081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293" coordsize="9071,285" path="m1435,283l10507,283l10507,-3l1435,-3l1435,283xe" fillcolor="#bfbfbf" stroked="f" o:allowincell="f" style="position:absolute;left:1429;top:-3;width:9081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282" coordsize="9071,168" path="m1435,450l10507,450l10507,282l1435,282l1435,450xe" fillcolor="#bfbfbf" stroked="f" o:allowincell="f" style="position:absolute;left:1429;top:282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50" coordsize="9071,283" path="m1435,733l10507,733l10507,450l1435,450l1435,733xe" fillcolor="#bfbfbf" stroked="f" o:allowincell="f" style="position:absolute;left:1429;top:451;width:9081;height:2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733" coordsize="9071,168" path="m1435,901l10507,901l10507,733l1435,733l1435,901xe" fillcolor="#bfbfbf" stroked="f" o:allowincell="f" style="position:absolute;left:1429;top:735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901" coordsize="9071,168" path="m1435,1069l10507,1069l10507,901l1435,901l1435,1069xe" fillcolor="#bfbfbf" stroked="f" o:allowincell="f" style="position:absolute;left:1429;top:904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1069" coordsize="9071,188" path="m1435,1258l10507,1258l10507,1069l1435,1069l1435,1258xe" fillcolor="#bfbfbf" stroked="f" o:allowincell="f" style="position:absolute;left:1429;top:1073;width:9081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1262" coordsize="9089,0" path="m1427,1262l10516,1262e" stroked="t" o:allowincell="f" style="position:absolute;left:1421;top:1266;width:9099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431,4294965910" coordsize="0,2652" path="l1431,1266e" stroked="t" o:allowincell="f" style="position:absolute;left:1425;top:-1391;width:0;height:266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4294965909" coordsize="0,2654" path="l10511,1267e" stroked="t" o:allowincell="f" style="position:absolute;left:10516;top:-1393;width:0;height:266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: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/S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–[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]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9"/>
        <w:ind w:left="702" w:right="99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t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n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z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E,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l'amm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is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2"/>
          <w:w w:val="103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w w:val="103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zio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w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i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c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c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dica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azioni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odo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d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ne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ca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r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dura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-4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o: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9"/>
        <w:ind w:left="702" w:right="838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t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g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  d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vis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zzet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i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ll'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ur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,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r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az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 xml:space="preserve">in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r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'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  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d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na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 xml:space="preserve">ell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)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: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>GURI n. 9 del 24/01/2020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160" w:before="45" w:after="0"/>
        <w:ind w:left="3325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z w:val="15"/>
          <w:szCs w:val="15"/>
          <w:lang w:val="it-IT"/>
        </w:rPr>
        <w:t>INF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O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MAZ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NI</w:t>
      </w:r>
      <w:r>
        <w:rPr>
          <w:rFonts w:eastAsia="Arial" w:cs="Arial" w:ascii="Arial" w:hAnsi="Arial"/>
          <w:color w:val="010101"/>
          <w:spacing w:val="3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SU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LA</w:t>
      </w:r>
      <w:r>
        <w:rPr>
          <w:rFonts w:eastAsia="Arial" w:cs="Arial" w:ascii="Arial" w:hAnsi="Arial"/>
          <w:color w:val="010101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CED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pacing w:val="2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-11"/>
          <w:w w:val="103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pacing w:val="-11"/>
          <w:w w:val="103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10101"/>
          <w:spacing w:val="-2"/>
          <w:w w:val="103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O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49" w:before="47" w:after="0"/>
        <w:ind w:left="702" w:right="918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ragraph">
                  <wp:posOffset>6350</wp:posOffset>
                </wp:positionV>
                <wp:extent cx="5778500" cy="363220"/>
                <wp:effectExtent l="3810" t="381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63240"/>
                          <a:chOff x="0" y="0"/>
                          <a:chExt cx="5778360" cy="36324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67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7">
                                <a:moveTo>
                                  <a:pt x="1435" y="212"/>
                                </a:moveTo>
                                <a:lnTo>
                                  <a:pt x="10507" y="212"/>
                                </a:lnTo>
                                <a:lnTo>
                                  <a:pt x="10507" y="25"/>
                                </a:lnTo>
                                <a:lnTo>
                                  <a:pt x="1435" y="25"/>
                                </a:lnTo>
                                <a:lnTo>
                                  <a:pt x="143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20"/>
                                </a:moveTo>
                                <a:lnTo>
                                  <a:pt x="1051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800"/>
                            <a:ext cx="5767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9">
                                <a:moveTo>
                                  <a:pt x="1435" y="381"/>
                                </a:moveTo>
                                <a:lnTo>
                                  <a:pt x="10507" y="381"/>
                                </a:lnTo>
                                <a:lnTo>
                                  <a:pt x="10507" y="212"/>
                                </a:lnTo>
                                <a:lnTo>
                                  <a:pt x="1435" y="212"/>
                                </a:lnTo>
                                <a:lnTo>
                                  <a:pt x="1435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6880"/>
                            <a:ext cx="5767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6">
                                <a:moveTo>
                                  <a:pt x="1435" y="567"/>
                                </a:moveTo>
                                <a:lnTo>
                                  <a:pt x="10507" y="567"/>
                                </a:lnTo>
                                <a:lnTo>
                                  <a:pt x="10507" y="381"/>
                                </a:lnTo>
                                <a:lnTo>
                                  <a:pt x="1435" y="381"/>
                                </a:lnTo>
                                <a:lnTo>
                                  <a:pt x="1435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572"/>
                                </a:moveTo>
                                <a:lnTo>
                                  <a:pt x="10516" y="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431" y="16"/>
                                </a:moveTo>
                                <a:lnTo>
                                  <a:pt x="1431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10511" y="15"/>
                                </a:moveTo>
                                <a:lnTo>
                                  <a:pt x="10511" y="5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0.5pt;width:455pt;height:28.65pt" coordorigin="1421,10" coordsize="9100,573">
                <v:shape id="shape_0" coordorigin="1435,25" coordsize="9071,187" path="m1435,212l10507,212l10507,25l1435,25l1435,212xe" fillcolor="#bfbfbf" stroked="f" o:allowincell="f" style="position:absolute;left:1429;top:20;width:9081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20" coordsize="9089,0" path="m1427,20l10516,20e" stroked="t" o:allowincell="f" style="position:absolute;left:1421;top:15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5,212" coordsize="9071,169" path="m1435,381l10507,381l10507,212l1435,212l1435,381xe" fillcolor="#bfbfbf" stroked="f" o:allowincell="f" style="position:absolute;left:1429;top:211;width:9081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381" coordsize="9071,186" path="m1435,567l10507,567l10507,381l1435,381l1435,567xe" fillcolor="#bfbfbf" stroked="f" o:allowincell="f" style="position:absolute;left:1429;top:383;width:9081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572" coordsize="9089,0" path="m1427,572l10516,572e" stroked="t" o:allowincell="f" style="position:absolute;left:1421;top:578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1,16" coordsize="0,560" path="m1431,16l1431,576e" stroked="t" o:allowincell="f" style="position:absolute;left:1425;top:11;width:0;height:57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15" coordsize="0,561" path="m10511,15l10511,577e" stroked="t" o:allowincell="f" style="position:absolute;left:10516;top:10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n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ch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an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cq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ondi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z w:val="14"/>
          <w:szCs w:val="14"/>
          <w:lang w:val="it-IT"/>
        </w:rPr>
        <w:t>pil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UE </w:t>
      </w:r>
      <w:r>
        <w:rPr>
          <w:rFonts w:eastAsia="Arial" w:cs="Arial" w:ascii="Arial" w:hAnsi="Arial"/>
          <w:b/>
          <w:sz w:val="14"/>
          <w:szCs w:val="14"/>
          <w:lang w:val="it-IT"/>
        </w:rPr>
        <w:t>sia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util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zio</w:t>
      </w:r>
      <w:r>
        <w:rPr>
          <w:rFonts w:eastAsia="Arial" w:cs="Arial" w:ascii="Arial" w:hAnsi="Arial"/>
          <w:b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mato</w:t>
      </w:r>
      <w:r>
        <w:rPr>
          <w:rFonts w:eastAsia="Arial" w:cs="Arial" w:ascii="Arial" w:hAnsi="Arial"/>
          <w:b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ttron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o.</w:t>
      </w:r>
      <w:r>
        <w:rPr>
          <w:rFonts w:eastAsia="Arial" w:cs="Arial" w:ascii="Arial" w:hAnsi="Arial"/>
          <w:b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nt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i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er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nseri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re 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28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4"/>
      </w:tblGrid>
      <w:tr>
        <w:trPr>
          <w:trHeight w:val="40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6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de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tà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co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t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 xml:space="preserve">nte 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</w:rPr>
              <w:t>3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)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a:</w:t>
            </w:r>
          </w:p>
        </w:tc>
      </w:tr>
      <w:tr>
        <w:trPr>
          <w:trHeight w:val="67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o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iscale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36"/>
              <w:ind w:left="84" w:right="26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[SGDS MULTISERVIZI srl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z w:val="16"/>
                <w:szCs w:val="16"/>
              </w:rPr>
              <w:t>[01780530448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8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l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t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a:</w:t>
            </w:r>
          </w:p>
        </w:tc>
      </w:tr>
      <w:tr>
        <w:trPr>
          <w:trHeight w:val="924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eve</w:t>
            </w:r>
            <w:r>
              <w:rPr>
                <w:rFonts w:eastAsia="Arial" w:cs="Arial" w:ascii="Arial" w:hAnsi="Arial"/>
                <w:color w:val="010101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c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'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  <w:lang w:val="it-IT"/>
              </w:rPr>
              <w:t>4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ind w:left="8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PROCEDURA NEGOZIATA MEDIANTE RDO MEPA APERTA PER L’AFFIDAMENTO IN ACCORDO QUADRO DEL SERVIZIO DI MANUTENZIONE CONDUZIONE REPERIBILITA’ CALL CENTER E PRONTO INTERVENTO GAS H24 DELLA RETE DI DISTRIBUZIONE GAS METANO GESTITA DALLA SGDS MULTISERVIZI SRL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]</w:t>
            </w:r>
          </w:p>
        </w:tc>
      </w:tr>
      <w:tr>
        <w:trPr>
          <w:trHeight w:val="55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40"/>
              <w:ind w:left="84" w:right="548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u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t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b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all'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gi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ice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gg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ore 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st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9"/>
                <w:position w:val="7"/>
                <w:sz w:val="8"/>
                <w:szCs w:val="8"/>
                <w:lang w:val="it-IT"/>
              </w:rPr>
              <w:t>5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1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IG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P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ov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o)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92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anziat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di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opei)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eastAsia="HiraKakuProN-W3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HiraKakuProN-W3" w:cs="Arial" w:ascii="Arial" w:hAnsi="Arial"/>
                <w:kern w:val="2"/>
                <w:sz w:val="16"/>
                <w:szCs w:val="16"/>
                <w:lang w:eastAsia="ar-SA"/>
              </w:rPr>
              <w:t>CIG 9564426E02</w:t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eastAsia="Arial" w:cs="Arial"/>
                <w:w w:val="105"/>
                <w:sz w:val="13"/>
                <w:szCs w:val="13"/>
              </w:rPr>
            </w:pPr>
            <w:r>
              <w:rPr>
                <w:rFonts w:eastAsia="HiraKakuProN-W3" w:cs="Arial" w:ascii="Arial" w:hAnsi="Arial"/>
                <w:kern w:val="2"/>
                <w:sz w:val="16"/>
                <w:szCs w:val="16"/>
                <w:lang w:eastAsia="ar-SA"/>
              </w:rPr>
              <w:t xml:space="preserve">CUP F66I22000110005 ] </w:t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eastAsia="Arial" w:cs="Arial"/>
                <w:w w:val="105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eastAsia="Arial" w:cs="Arial"/>
                <w:w w:val="105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left="702" w:hanging="0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2335</wp:posOffset>
                </wp:positionH>
                <wp:positionV relativeFrom="paragraph">
                  <wp:posOffset>-24765</wp:posOffset>
                </wp:positionV>
                <wp:extent cx="5778500" cy="142875"/>
                <wp:effectExtent l="3810" t="444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42920"/>
                          <a:chOff x="0" y="0"/>
                          <a:chExt cx="5778360" cy="14292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67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95">
                                <a:moveTo>
                                  <a:pt x="1435" y="172"/>
                                </a:moveTo>
                                <a:lnTo>
                                  <a:pt x="10507" y="172"/>
                                </a:lnTo>
                                <a:lnTo>
                                  <a:pt x="10507" y="-23"/>
                                </a:lnTo>
                                <a:lnTo>
                                  <a:pt x="1435" y="-23"/>
                                </a:lnTo>
                                <a:lnTo>
                                  <a:pt x="143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-28"/>
                                </a:moveTo>
                                <a:lnTo>
                                  <a:pt x="10516" y="-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177"/>
                                </a:moveTo>
                                <a:lnTo>
                                  <a:pt x="10516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1431" y="-32"/>
                                </a:moveTo>
                                <a:lnTo>
                                  <a:pt x="1431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10511" y="-33"/>
                                </a:moveTo>
                                <a:lnTo>
                                  <a:pt x="10511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1.95pt;width:455pt;height:11.25pt" coordorigin="1421,-39" coordsize="9100,225">
                <v:shape id="shape_0" coordorigin="1435,4294967273" coordsize="9071,195" path="m1435,172l10507,172l10507,-23l1435,-23l1435,172xe" fillcolor="#bfbfbf" stroked="f" o:allowincell="f" style="position:absolute;left:1429;top:-28;width:9081;height:20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4294967268" coordsize="9089,0" path="l10516,-28e" stroked="t" o:allowincell="f" style="position:absolute;left:1421;top:-33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27,177" coordsize="9089,0" path="m1427,177l10516,177e" stroked="t" o:allowincell="f" style="position:absolute;left:1421;top:181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1,4294967264" coordsize="0,213" path="l1431,181e" stroked="t" o:allowincell="f" style="position:absolute;left:1425;top:-37;width:0;height:22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4294967263" coordsize="0,215" path="l10511,182e" stroked="t" o:allowincell="f" style="position:absolute;left:10516;top:-39;width:0;height:224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79170</wp:posOffset>
                </wp:positionH>
                <wp:positionV relativeFrom="paragraph">
                  <wp:posOffset>550545</wp:posOffset>
                </wp:positionV>
                <wp:extent cx="177736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42" y="867"/>
                                </a:moveTo>
                                <a:lnTo>
                                  <a:pt x="4341" y="8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43.35pt;width:139.95pt;height:0.05pt" coordorigin="1542,867" coordsize="2799,1">
                <v:shape id="shape_0" coordorigin="1542,867" coordsize="2799,0" path="m1542,867l4341,867e" stroked="t" o:allowincell="f" style="position:absolute;left:1542;top:867;width:2798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t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r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rmaz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on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t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on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ser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ll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era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5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5"/>
          <w:sz w:val="13"/>
          <w:szCs w:val="13"/>
          <w:lang w:val="it-IT"/>
        </w:rPr>
        <w:t>o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9" w:before="47" w:after="0"/>
        <w:ind w:left="978" w:right="719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)  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m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s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atu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m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o 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UE 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n 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or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to 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lle 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istr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g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udic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,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degli 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ti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gi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c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pe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o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lett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ci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art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essate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2)  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min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str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  <w:lang w:val="it-IT"/>
        </w:rPr>
        <w:t>z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11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ag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u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tri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:</w:t>
      </w:r>
      <w:r>
        <w:rPr>
          <w:rFonts w:eastAsia="Arial" w:cs="Arial" w:ascii="Arial" w:hAnsi="Arial"/>
          <w:b/>
          <w:color w:val="010101"/>
          <w:spacing w:val="7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pre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nformazio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0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to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m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d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ga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nti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:</w:t>
      </w:r>
    </w:p>
    <w:p>
      <w:pPr>
        <w:pStyle w:val="Normal"/>
        <w:spacing w:lineRule="exact" w:line="120" w:before="8" w:after="0"/>
        <w:ind w:left="97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rio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 xml:space="preserve">ico </w:t>
      </w:r>
      <w:r>
        <w:rPr>
          <w:rFonts w:eastAsia="Arial" w:cs="Arial" w:ascii="Arial" w:hAnsi="Arial"/>
          <w:b/>
          <w:color w:val="010101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il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to</w:t>
      </w:r>
      <w:r>
        <w:rPr>
          <w:rFonts w:eastAsia="Arial" w:cs="Arial" w:ascii="Arial" w:hAnsi="Arial"/>
          <w:color w:val="010101"/>
          <w:spacing w:val="2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r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ba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4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  <w:lang w:val="it-IT"/>
        </w:rPr>
        <w:t>ul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  <w:lang w:val="it-IT"/>
        </w:rPr>
        <w:t>'e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w w:val="105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  <w:lang w:val="it-IT"/>
        </w:rPr>
        <w:t>tenza</w:t>
      </w:r>
      <w:r>
        <w:rPr>
          <w:rFonts w:eastAsia="Arial" w:cs="Arial" w:ascii="Arial" w:hAnsi="Arial"/>
          <w:b/>
          <w:color w:val="010101"/>
          <w:spacing w:val="8"/>
          <w:w w:val="10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un</w:t>
      </w:r>
      <w:r>
        <w:rPr>
          <w:rFonts w:eastAsia="Arial" w:cs="Arial" w:ascii="Arial" w:hAnsi="Arial"/>
          <w:b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tema</w:t>
      </w:r>
      <w:r>
        <w:rPr>
          <w:rFonts w:eastAsia="Arial" w:cs="Arial" w:ascii="Arial" w:hAnsi="Arial"/>
          <w:b/>
          <w:color w:val="010101"/>
          <w:spacing w:val="2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  <w:lang w:val="it-IT"/>
        </w:rPr>
        <w:t>ua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  <w:lang w:val="it-IT"/>
        </w:rPr>
        <w:t>ificazio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  <w:lang w:val="it-IT"/>
        </w:rPr>
        <w:t>e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3)  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rm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ere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o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,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unto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1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rt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so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3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lto</w:t>
      </w:r>
      <w:r>
        <w:rPr>
          <w:rFonts w:eastAsia="Arial" w:cs="Arial" w:ascii="Arial" w:hAnsi="Arial"/>
          <w:color w:val="010101"/>
          <w:spacing w:val="2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unto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ica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ne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tà  d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utti</w:t>
      </w:r>
      <w:r>
        <w:rPr>
          <w:rFonts w:eastAsia="Arial" w:cs="Arial" w:ascii="Arial" w:hAnsi="Arial"/>
          <w:color w:val="010101"/>
          <w:spacing w:val="1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ommitten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4)  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1.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so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band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rtine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5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vis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ando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2" w:after="0"/>
        <w:ind w:left="3331" w:hanging="0"/>
        <w:rPr>
          <w:sz w:val="17"/>
          <w:szCs w:val="17"/>
          <w:lang w:val="it-IT"/>
        </w:rPr>
      </w:pPr>
      <w:r>
        <w:rPr>
          <w:b/>
          <w:color w:val="010101"/>
          <w:sz w:val="17"/>
          <w:szCs w:val="17"/>
          <w:lang w:val="it-IT"/>
        </w:rPr>
        <w:t>Parte</w:t>
      </w:r>
      <w:r>
        <w:rPr>
          <w:b/>
          <w:color w:val="010101"/>
          <w:spacing w:val="13"/>
          <w:sz w:val="17"/>
          <w:szCs w:val="17"/>
          <w:lang w:val="it-IT"/>
        </w:rPr>
        <w:t xml:space="preserve"> </w:t>
      </w:r>
      <w:r>
        <w:rPr>
          <w:b/>
          <w:color w:val="010101"/>
          <w:spacing w:val="-1"/>
          <w:sz w:val="17"/>
          <w:szCs w:val="17"/>
          <w:lang w:val="it-IT"/>
        </w:rPr>
        <w:t>I</w:t>
      </w:r>
      <w:r>
        <w:rPr>
          <w:b/>
          <w:color w:val="010101"/>
          <w:spacing w:val="1"/>
          <w:sz w:val="17"/>
          <w:szCs w:val="17"/>
          <w:lang w:val="it-IT"/>
        </w:rPr>
        <w:t>I</w:t>
      </w:r>
      <w:r>
        <w:rPr>
          <w:b/>
          <w:color w:val="010101"/>
          <w:sz w:val="17"/>
          <w:szCs w:val="17"/>
          <w:lang w:val="it-IT"/>
        </w:rPr>
        <w:t>:</w:t>
      </w:r>
      <w:r>
        <w:rPr>
          <w:b/>
          <w:color w:val="010101"/>
          <w:spacing w:val="4"/>
          <w:sz w:val="17"/>
          <w:szCs w:val="17"/>
          <w:lang w:val="it-IT"/>
        </w:rPr>
        <w:t xml:space="preserve"> </w:t>
      </w:r>
      <w:r>
        <w:rPr>
          <w:b/>
          <w:color w:val="010101"/>
          <w:spacing w:val="1"/>
          <w:sz w:val="17"/>
          <w:szCs w:val="17"/>
          <w:lang w:val="it-IT"/>
        </w:rPr>
        <w:t>I</w:t>
      </w:r>
      <w:r>
        <w:rPr>
          <w:b/>
          <w:color w:val="010101"/>
          <w:spacing w:val="-1"/>
          <w:sz w:val="17"/>
          <w:szCs w:val="17"/>
          <w:lang w:val="it-IT"/>
        </w:rPr>
        <w:t>nf</w:t>
      </w:r>
      <w:r>
        <w:rPr>
          <w:b/>
          <w:color w:val="010101"/>
          <w:sz w:val="17"/>
          <w:szCs w:val="17"/>
          <w:lang w:val="it-IT"/>
        </w:rPr>
        <w:t>ormazio</w:t>
      </w:r>
      <w:r>
        <w:rPr>
          <w:b/>
          <w:color w:val="010101"/>
          <w:spacing w:val="-1"/>
          <w:sz w:val="17"/>
          <w:szCs w:val="17"/>
          <w:lang w:val="it-IT"/>
        </w:rPr>
        <w:t>n</w:t>
      </w:r>
      <w:r>
        <w:rPr>
          <w:b/>
          <w:color w:val="010101"/>
          <w:sz w:val="17"/>
          <w:szCs w:val="17"/>
          <w:lang w:val="it-IT"/>
        </w:rPr>
        <w:t>i</w:t>
      </w:r>
      <w:r>
        <w:rPr>
          <w:b/>
          <w:color w:val="010101"/>
          <w:spacing w:val="27"/>
          <w:sz w:val="17"/>
          <w:szCs w:val="17"/>
          <w:lang w:val="it-IT"/>
        </w:rPr>
        <w:t xml:space="preserve"> </w:t>
      </w:r>
      <w:r>
        <w:rPr>
          <w:b/>
          <w:color w:val="010101"/>
          <w:spacing w:val="1"/>
          <w:sz w:val="17"/>
          <w:szCs w:val="17"/>
          <w:lang w:val="it-IT"/>
        </w:rPr>
        <w:t>s</w:t>
      </w:r>
      <w:r>
        <w:rPr>
          <w:b/>
          <w:color w:val="010101"/>
          <w:spacing w:val="-1"/>
          <w:sz w:val="17"/>
          <w:szCs w:val="17"/>
          <w:lang w:val="it-IT"/>
        </w:rPr>
        <w:t>u</w:t>
      </w:r>
      <w:r>
        <w:rPr>
          <w:b/>
          <w:color w:val="010101"/>
          <w:sz w:val="17"/>
          <w:szCs w:val="17"/>
          <w:lang w:val="it-IT"/>
        </w:rPr>
        <w:t>ll'o</w:t>
      </w:r>
      <w:r>
        <w:rPr>
          <w:b/>
          <w:color w:val="010101"/>
          <w:spacing w:val="-3"/>
          <w:sz w:val="17"/>
          <w:szCs w:val="17"/>
          <w:lang w:val="it-IT"/>
        </w:rPr>
        <w:t>p</w:t>
      </w:r>
      <w:r>
        <w:rPr>
          <w:b/>
          <w:color w:val="010101"/>
          <w:spacing w:val="2"/>
          <w:sz w:val="17"/>
          <w:szCs w:val="17"/>
          <w:lang w:val="it-IT"/>
        </w:rPr>
        <w:t>e</w:t>
      </w:r>
      <w:r>
        <w:rPr>
          <w:b/>
          <w:color w:val="010101"/>
          <w:sz w:val="17"/>
          <w:szCs w:val="17"/>
          <w:lang w:val="it-IT"/>
        </w:rPr>
        <w:t>ra</w:t>
      </w:r>
      <w:r>
        <w:rPr>
          <w:b/>
          <w:color w:val="010101"/>
          <w:spacing w:val="-1"/>
          <w:sz w:val="17"/>
          <w:szCs w:val="17"/>
          <w:lang w:val="it-IT"/>
        </w:rPr>
        <w:t>t</w:t>
      </w:r>
      <w:r>
        <w:rPr>
          <w:b/>
          <w:color w:val="010101"/>
          <w:sz w:val="17"/>
          <w:szCs w:val="17"/>
          <w:lang w:val="it-IT"/>
        </w:rPr>
        <w:t>o</w:t>
      </w:r>
      <w:r>
        <w:rPr>
          <w:b/>
          <w:color w:val="010101"/>
          <w:spacing w:val="-2"/>
          <w:sz w:val="17"/>
          <w:szCs w:val="17"/>
          <w:lang w:val="it-IT"/>
        </w:rPr>
        <w:t>r</w:t>
      </w:r>
      <w:r>
        <w:rPr>
          <w:b/>
          <w:color w:val="010101"/>
          <w:sz w:val="17"/>
          <w:szCs w:val="17"/>
          <w:lang w:val="it-IT"/>
        </w:rPr>
        <w:t>e</w:t>
      </w:r>
      <w:r>
        <w:rPr>
          <w:b/>
          <w:color w:val="010101"/>
          <w:spacing w:val="27"/>
          <w:sz w:val="17"/>
          <w:szCs w:val="17"/>
          <w:lang w:val="it-IT"/>
        </w:rPr>
        <w:t xml:space="preserve"> </w:t>
      </w:r>
      <w:r>
        <w:rPr>
          <w:b/>
          <w:color w:val="010101"/>
          <w:spacing w:val="-1"/>
          <w:w w:val="103"/>
          <w:sz w:val="17"/>
          <w:szCs w:val="17"/>
          <w:lang w:val="it-IT"/>
        </w:rPr>
        <w:t>e</w:t>
      </w:r>
      <w:r>
        <w:rPr>
          <w:b/>
          <w:color w:val="010101"/>
          <w:w w:val="103"/>
          <w:sz w:val="17"/>
          <w:szCs w:val="17"/>
          <w:lang w:val="it-IT"/>
        </w:rPr>
        <w:t>c</w:t>
      </w:r>
      <w:r>
        <w:rPr>
          <w:b/>
          <w:color w:val="010101"/>
          <w:w w:val="102"/>
          <w:sz w:val="17"/>
          <w:szCs w:val="17"/>
          <w:lang w:val="it-IT"/>
        </w:rPr>
        <w:t>ono</w:t>
      </w:r>
      <w:r>
        <w:rPr>
          <w:b/>
          <w:color w:val="010101"/>
          <w:spacing w:val="-1"/>
          <w:w w:val="102"/>
          <w:sz w:val="17"/>
          <w:szCs w:val="17"/>
          <w:lang w:val="it-IT"/>
        </w:rPr>
        <w:t>m</w:t>
      </w:r>
      <w:r>
        <w:rPr>
          <w:b/>
          <w:color w:val="010101"/>
          <w:w w:val="103"/>
          <w:sz w:val="17"/>
          <w:szCs w:val="17"/>
          <w:lang w:val="it-IT"/>
        </w:rPr>
        <w:t>ico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60"/>
        <w:ind w:left="324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10101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ION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3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SULL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 xml:space="preserve">' 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PE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pacing w:val="-11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w w:val="103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3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O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9075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499"/>
      </w:tblGrid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Dat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i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401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om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82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ar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,</w:t>
            </w:r>
            <w:r>
              <w:rPr>
                <w:rFonts w:eastAsia="Arial" w:cs="Arial" w:ascii="Arial" w:hAnsi="Arial"/>
                <w:color w:val="010101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pp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bi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0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plic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ro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ltro</w:t>
            </w:r>
            <w:r>
              <w:rPr>
                <w:rFonts w:eastAsia="Arial" w:cs="Arial" w:ascii="Arial" w:hAnsi="Arial"/>
                <w:color w:val="010101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to</w:t>
            </w:r>
            <w:r>
              <w:rPr>
                <w:rFonts w:eastAsia="Arial" w:cs="Arial" w:ascii="Arial" w:hAnsi="Arial"/>
                <w:color w:val="010101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bile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31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le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21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410" w:before="96" w:after="0"/>
              <w:ind w:left="84" w:right="4071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 xml:space="preserve">): </w:t>
            </w:r>
            <w:r>
              <w:rPr>
                <w:rFonts w:eastAsia="Arial" w:cs="Arial" w:ascii="Arial" w:hAnsi="Arial"/>
                <w:spacing w:val="-14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before="19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C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il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ndirizz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t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to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)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262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00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rm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io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li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mpresa, 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re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la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a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9"/>
                <w:position w:val="7"/>
                <w:sz w:val="8"/>
                <w:szCs w:val="8"/>
                <w:lang w:val="it-IT"/>
              </w:rPr>
              <w:t>7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)?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o</w:t>
            </w:r>
          </w:p>
        </w:tc>
      </w:tr>
      <w:tr>
        <w:trPr>
          <w:trHeight w:val="2004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32" w:before="98" w:after="0"/>
              <w:ind w:left="84" w:right="7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  s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'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lto 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i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vato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position w:val="7"/>
                <w:sz w:val="8"/>
                <w:szCs w:val="8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: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o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un'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"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"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8"/>
                <w:szCs w:val="8"/>
                <w:lang w:val="it-IT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cuzi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 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ra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vor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l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right="4180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,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right="74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n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tà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ggiati?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   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pecificare 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e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v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ità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aggiati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gon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ess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]</w:t>
            </w:r>
          </w:p>
        </w:tc>
      </w:tr>
      <w:tr>
        <w:trPr>
          <w:trHeight w:val="3507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: 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e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 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r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i,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z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d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n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   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sm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s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0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4181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ff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isp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ltre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rti 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ne   B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rt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te,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 xml:space="preserve"> 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es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g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so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mare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VI.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210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i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ca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ina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enc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e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nent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u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cazione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590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s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i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, in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a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140"/>
              <w:ind w:left="361" w:right="75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nti  in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cazion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enc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1"/>
                <w:w w:val="109"/>
                <w:position w:val="7"/>
                <w:sz w:val="8"/>
                <w:szCs w:val="8"/>
                <w:lang w:val="it-IT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b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9"/>
              <w:ind w:left="394" w:right="763" w:hanging="309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r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m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a d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3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)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0" w:before="46" w:after="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4"/>
          <w:sz w:val="8"/>
          <w:szCs w:val="8"/>
          <w:lang w:val="it-IT"/>
        </w:rPr>
        <w:t>6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fo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oni 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s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es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pStyle w:val="Normal"/>
        <w:spacing w:lineRule="exact" w:line="14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7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0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on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0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gio 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f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ne 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ll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es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die 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se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124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2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3, 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before="10" w:after="0"/>
        <w:ind w:left="96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6).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iest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nte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ini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t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auto" w:line="252" w:before="8" w:after="0"/>
        <w:ind w:left="968" w:right="729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pr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e: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m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he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no</w:t>
      </w:r>
      <w:r>
        <w:rPr>
          <w:rFonts w:eastAsia="Arial" w:cs="Arial" w:ascii="Arial" w:hAnsi="Arial"/>
          <w:b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1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r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no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ttu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u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nu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ior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2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il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R.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mprese: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ccu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5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r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al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no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ior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oni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R.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e: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n</w:t>
      </w:r>
      <w:r>
        <w:rPr>
          <w:rFonts w:eastAsia="Arial" w:cs="Arial" w:ascii="Arial" w:hAnsi="Arial"/>
          <w:b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3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ng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3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ria 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le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oimp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é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q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ccole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mp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he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ccu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ano 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eno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50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ne 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ui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tur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nu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5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il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UR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/o</w:t>
      </w:r>
      <w:r>
        <w:rPr>
          <w:rFonts w:eastAsia="Arial" w:cs="Arial" w:ascii="Arial" w:hAnsi="Arial"/>
          <w:b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i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o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u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ra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43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i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EU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exact" w:line="12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72820</wp:posOffset>
                </wp:positionH>
                <wp:positionV relativeFrom="paragraph">
                  <wp:posOffset>-668020</wp:posOffset>
                </wp:positionV>
                <wp:extent cx="1777365" cy="635"/>
                <wp:effectExtent l="5080" t="444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32" y="-1052"/>
                                </a:moveTo>
                                <a:lnTo>
                                  <a:pt x="4332" y="-10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-52.6pt;width:139.95pt;height:0.05pt" coordorigin="1532,-1052" coordsize="2799,1">
                <v:shape id="shape_0" coordorigin="1532,4294966244" coordsize="2799,0" path="l4332,-1052e" stroked="t" o:allowincell="f" style="position:absolute;left:1532;top:-1052;width:2798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8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II.1.5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band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ar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9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"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m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ale"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a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i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rof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ale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son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il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81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3502"/>
      </w:tblGrid>
      <w:tr>
        <w:trPr>
          <w:trHeight w:val="2979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i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le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h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p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lla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tt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d)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D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b/>
                <w:i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i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iesto</w:t>
            </w:r>
            <w:r>
              <w:rPr>
                <w:rFonts w:eastAsia="Arial" w:cs="Arial" w:ascii="Arial" w:hAnsi="Arial"/>
                <w:b/>
                <w:i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erti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b/>
                <w:i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viso</w:t>
            </w:r>
            <w:r>
              <w:rPr>
                <w:rFonts w:eastAsia="Arial" w:cs="Arial" w:ascii="Arial" w:hAnsi="Arial"/>
                <w:b/>
                <w:i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ndo</w:t>
            </w:r>
            <w:r>
              <w:rPr>
                <w:rFonts w:eastAsia="Arial" w:cs="Arial" w:ascii="Arial" w:hAnsi="Arial"/>
                <w:b/>
                <w:i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b/>
                <w:i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i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i/>
                <w:w w:val="105"/>
                <w:sz w:val="13"/>
                <w:szCs w:val="13"/>
                <w:lang w:val="it-IT"/>
              </w:rPr>
              <w:t>ara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192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)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ert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d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a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t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ut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ali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po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 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is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g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dicat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gi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ator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re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e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sp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rat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ment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mb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7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o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ettr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dic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1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76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(in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tà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em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f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e)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]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160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e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s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  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ub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i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perior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5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  euro,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s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à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sm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zi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)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4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ari)?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501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s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bito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stemi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lif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cu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a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34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li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418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i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dicar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mi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inazione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anismo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vver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umer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one)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right="759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s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ett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9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ie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l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qual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iferisce l’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ne:</w:t>
            </w:r>
          </w:p>
          <w:p>
            <w:pPr>
              <w:pStyle w:val="Normal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right="60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le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h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80" w:before="8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94" w:right="769" w:hanging="31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r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anism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a d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3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c) 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ì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820" w:hRule="exact"/>
        </w:trPr>
        <w:tc>
          <w:tcPr>
            <w:tcW w:w="9081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lineRule="auto" w:line="252" w:before="26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v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tti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i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  90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ttes</w:t>
            </w:r>
            <w:r>
              <w:rPr>
                <w:rFonts w:eastAsia="Arial" w:cs="Arial" w:ascii="Arial" w:hAnsi="Arial"/>
                <w:b/>
                <w:spacing w:val="-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spacing w:val="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r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ri 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m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rto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000 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u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lo 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84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se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t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   rila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134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ez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ar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4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.</w:t>
            </w:r>
          </w:p>
        </w:tc>
      </w:tr>
      <w:tr>
        <w:trPr>
          <w:trHeight w:val="415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ma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e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11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ci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  <w:lang w:val="it-IT"/>
              </w:rPr>
              <w:t>11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)?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244" w:hRule="exact"/>
        </w:trPr>
        <w:tc>
          <w:tcPr>
            <w:tcW w:w="9081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before="40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he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tri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peratori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fo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nt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.</w:t>
            </w:r>
          </w:p>
        </w:tc>
      </w:tr>
      <w:tr>
        <w:trPr>
          <w:trHeight w:val="2290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  il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aggrup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ns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pres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.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45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m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.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)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),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)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’art.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), </w:t>
            </w:r>
            <w:r>
              <w:rPr>
                <w:rFonts w:eastAsia="Arial" w:cs="Arial" w:ascii="Arial" w:hAnsi="Arial"/>
                <w:i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,  c), </w:t>
            </w:r>
            <w:r>
              <w:rPr>
                <w:rFonts w:eastAsia="Arial" w:cs="Arial" w:ascii="Arial" w:hAnsi="Arial"/>
                <w:i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l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la,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sponsa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ti spec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c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:</w:t>
            </w:r>
          </w:p>
          <w:p>
            <w:pPr>
              <w:pStyle w:val="Normal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o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inente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gru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te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)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  in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om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s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i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cietà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ist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ol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.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f)</w:t>
            </w:r>
            <w:r>
              <w:rPr>
                <w:rFonts w:eastAsia="Arial" w:cs="Arial" w:ascii="Arial" w:hAnsi="Arial"/>
                <w:i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.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):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.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 w:before="47" w:after="0"/>
        <w:ind w:left="662" w:hanging="0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53770</wp:posOffset>
                </wp:positionH>
                <wp:positionV relativeFrom="paragraph">
                  <wp:posOffset>-20955</wp:posOffset>
                </wp:positionV>
                <wp:extent cx="5629910" cy="635"/>
                <wp:effectExtent l="4445" t="444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720"/>
                          <a:chOff x="0" y="0"/>
                          <a:chExt cx="563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1502" y="-33"/>
                                </a:moveTo>
                                <a:lnTo>
                                  <a:pt x="10368" y="-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-1.65pt;width:443.3pt;height:0.05pt" coordorigin="1502,-33" coordsize="8866,1">
                <v:shape id="shape_0" coordorigin="1502,4294967263" coordsize="8866,0" path="l10368,-33e" stroked="t" o:allowincell="f" style="position:absolute;left:1502;top:-33;width:8865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10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i  e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'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entuale 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lass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 xml:space="preserve">one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ti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ica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66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11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5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fic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3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ll</w:t>
      </w:r>
      <w:r>
        <w:rPr>
          <w:rFonts w:eastAsia="Arial" w:cs="Arial" w:ascii="Arial" w:hAnsi="Arial"/>
          <w:b/>
          <w:color w:val="000000"/>
          <w:spacing w:val="-1"/>
          <w:sz w:val="11"/>
          <w:szCs w:val="11"/>
          <w:lang w:val="it-IT"/>
        </w:rPr>
        <w:t>’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 xml:space="preserve">ito </w:t>
      </w:r>
      <w:r>
        <w:rPr>
          <w:rFonts w:eastAsia="Arial" w:cs="Arial" w:ascii="Arial" w:hAnsi="Arial"/>
          <w:b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00000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ggr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00000"/>
          <w:spacing w:val="-3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nto,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ns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rz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 xml:space="preserve">o, </w:t>
      </w:r>
      <w:r>
        <w:rPr>
          <w:rFonts w:eastAsia="Arial" w:cs="Arial" w:ascii="Arial" w:hAnsi="Arial"/>
          <w:b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join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t-</w:t>
      </w:r>
      <w:r>
        <w:rPr>
          <w:rFonts w:eastAsia="Arial" w:cs="Arial" w:ascii="Arial" w:hAnsi="Arial"/>
          <w:b/>
          <w:color w:val="000000"/>
          <w:spacing w:val="-3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nture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altro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7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3499"/>
      </w:tblGrid>
      <w:tr>
        <w:trPr>
          <w:trHeight w:val="410" w:hRule="exact"/>
        </w:trPr>
        <w:tc>
          <w:tcPr>
            <w:tcW w:w="557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ti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62" w:hRule="exact"/>
        </w:trPr>
        <w:tc>
          <w:tcPr>
            <w:tcW w:w="557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45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n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'of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7" w:after="0"/>
        <w:ind w:left="2312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color w:val="010101"/>
          <w:sz w:val="14"/>
          <w:szCs w:val="14"/>
          <w:lang w:val="it-IT"/>
        </w:rPr>
        <w:t>B:</w:t>
      </w:r>
      <w:r>
        <w:rPr>
          <w:rFonts w:eastAsia="Arial" w:cs="Arial" w:ascii="Arial" w:hAnsi="Arial"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NI 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9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T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DELL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'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R</w:t>
      </w:r>
      <w:r>
        <w:rPr>
          <w:rFonts w:eastAsia="Arial" w:cs="Arial" w:ascii="Arial" w:hAnsi="Arial"/>
          <w:color w:val="010101"/>
          <w:spacing w:val="-1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M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49"/>
        <w:ind w:left="465" w:right="952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1840</wp:posOffset>
                </wp:positionH>
                <wp:positionV relativeFrom="paragraph">
                  <wp:posOffset>-24765</wp:posOffset>
                </wp:positionV>
                <wp:extent cx="5729605" cy="363855"/>
                <wp:effectExtent l="4445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363960"/>
                          <a:chOff x="0" y="0"/>
                          <a:chExt cx="5729760" cy="363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2" h="0">
                                <a:moveTo>
                                  <a:pt x="1190" y="-28"/>
                                </a:moveTo>
                                <a:lnTo>
                                  <a:pt x="10202" y="-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2" h="0">
                                <a:moveTo>
                                  <a:pt x="1190" y="524"/>
                                </a:moveTo>
                                <a:lnTo>
                                  <a:pt x="10202" y="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194" y="-32"/>
                                </a:moveTo>
                                <a:lnTo>
                                  <a:pt x="1194" y="5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10197" y="-33"/>
                                </a:moveTo>
                                <a:lnTo>
                                  <a:pt x="10197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-1.95pt;width:451.15pt;height:28.65pt" coordorigin="1184,-39" coordsize="9023,573">
                <v:shape id="shape_0" coordorigin="1190,4294967268" coordsize="9012,0" path="l10202,-28e" stroked="t" o:allowincell="f" style="position:absolute;left:1184;top:-33;width:9022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0,524" coordsize="9012,0" path="m1190,524l10202,524e" stroked="t" o:allowincell="f" style="position:absolute;left:1184;top:529;width:9022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4,4294967264" coordsize="0,560" path="l1194,528e" stroked="t" o:allowincell="f" style="position:absolute;left:1188;top:-37;width:0;height:57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197,4294967263" coordsize="0,561" path="l10197,528e" stroked="t" o:allowincell="f" style="position:absolute;left:10202;top:-39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er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nente, </w:t>
      </w:r>
      <w:r>
        <w:rPr>
          <w:rFonts w:eastAsia="Arial" w:cs="Arial" w:ascii="Arial" w:hAnsi="Arial"/>
          <w:i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n</w:t>
      </w:r>
      <w:r>
        <w:rPr>
          <w:rFonts w:eastAsia="Arial" w:cs="Arial" w:ascii="Arial" w:hAnsi="Arial"/>
          <w:i/>
          <w:sz w:val="14"/>
          <w:szCs w:val="14"/>
          <w:lang w:val="it-IT"/>
        </w:rPr>
        <w:t>dica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indir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e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one 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bili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ad 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agire </w:t>
      </w:r>
      <w:r>
        <w:rPr>
          <w:rFonts w:eastAsia="Arial" w:cs="Arial" w:ascii="Arial" w:hAnsi="Arial"/>
          <w:i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come </w:t>
      </w:r>
      <w:r>
        <w:rPr>
          <w:rFonts w:eastAsia="Arial" w:cs="Arial" w:ascii="Arial" w:hAnsi="Arial"/>
          <w:i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rap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anti,  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vi 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si </w:t>
      </w:r>
      <w:r>
        <w:rPr>
          <w:rFonts w:eastAsia="Arial" w:cs="Arial" w:ascii="Arial" w:hAnsi="Arial"/>
          <w:i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u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i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ti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 xml:space="preserve">,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p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ore</w:t>
      </w:r>
      <w:r>
        <w:rPr>
          <w:rFonts w:eastAsia="Arial" w:cs="Arial" w:ascii="Arial" w:hAnsi="Arial"/>
          <w:i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con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co</w:t>
      </w:r>
      <w:r>
        <w:rPr>
          <w:rFonts w:eastAsia="Arial" w:cs="Arial" w:ascii="Arial" w:hAnsi="Arial"/>
          <w:i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f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z w:val="14"/>
          <w:szCs w:val="14"/>
          <w:lang w:val="it-IT"/>
        </w:rPr>
        <w:t>el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ced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to;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r</w:t>
      </w:r>
      <w:r>
        <w:rPr>
          <w:rFonts w:eastAsia="Arial" w:cs="Arial" w:ascii="Arial" w:hAnsi="Arial"/>
          <w:i/>
          <w:sz w:val="14"/>
          <w:szCs w:val="14"/>
          <w:lang w:val="it-IT"/>
        </w:rPr>
        <w:t>v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iù</w:t>
      </w:r>
      <w:r>
        <w:rPr>
          <w:rFonts w:eastAsia="Arial" w:cs="Arial" w:ascii="Arial" w:hAnsi="Arial"/>
          <w:i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z w:val="14"/>
          <w:szCs w:val="14"/>
          <w:lang w:val="it-IT"/>
        </w:rPr>
        <w:t>ali</w:t>
      </w:r>
      <w:r>
        <w:rPr>
          <w:rFonts w:eastAsia="Arial" w:cs="Arial" w:ascii="Arial" w:hAnsi="Arial"/>
          <w:i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s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nti  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re</w:t>
      </w:r>
      <w:r>
        <w:rPr>
          <w:rFonts w:eastAsia="Arial" w:cs="Arial" w:ascii="Arial" w:hAnsi="Arial"/>
          <w:i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l</w:t>
      </w:r>
      <w:r>
        <w:rPr>
          <w:rFonts w:eastAsia="Arial" w:cs="Arial" w:ascii="Arial" w:hAnsi="Arial"/>
          <w:i/>
          <w:sz w:val="14"/>
          <w:szCs w:val="14"/>
          <w:lang w:val="it-IT"/>
        </w:rPr>
        <w:t>te</w:t>
      </w:r>
      <w:r>
        <w:rPr>
          <w:rFonts w:eastAsia="Arial" w:cs="Arial" w:ascii="Arial" w:hAnsi="Arial"/>
          <w:i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spacing w:val="2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 xml:space="preserve">anto 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ne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ess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o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27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3"/>
      </w:tblGrid>
      <w:tr>
        <w:trPr>
          <w:trHeight w:val="41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a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3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1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ome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;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tr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uogo</w:t>
            </w:r>
            <w:r>
              <w:rPr>
                <w:rFonts w:eastAsia="Arial" w:cs="Arial" w:ascii="Arial" w:hAnsi="Arial"/>
                <w:color w:val="010101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35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 xml:space="preserve">];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/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itolo 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d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i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284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l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-14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01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1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E-ma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41" w:after="0"/>
              <w:ind w:left="84" w:right="54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fornire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appres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za 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orm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g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40"/>
        <w:ind w:left="1223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color w:val="010101"/>
          <w:sz w:val="13"/>
          <w:szCs w:val="13"/>
          <w:lang w:val="it-IT"/>
        </w:rPr>
        <w:t>C: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NF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3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8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UL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'AFFIDA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w w:val="104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11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ULLE</w:t>
      </w:r>
      <w:r>
        <w:rPr>
          <w:rFonts w:eastAsia="Arial" w:cs="Arial" w:ascii="Arial" w:hAnsi="Arial"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A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C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À</w:t>
      </w:r>
      <w:r>
        <w:rPr>
          <w:rFonts w:eastAsia="Arial" w:cs="Arial" w:ascii="Arial" w:hAnsi="Arial"/>
          <w:color w:val="010101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pacing w:val="-3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SO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GG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3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olo</w:t>
      </w:r>
      <w:r>
        <w:rPr>
          <w:rFonts w:eastAsia="Arial" w:cs="Arial" w:ascii="Arial" w:hAnsi="Arial"/>
          <w:color w:val="000000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89</w:t>
      </w:r>
      <w:r>
        <w:rPr>
          <w:rFonts w:eastAsia="Arial" w:cs="Arial" w:ascii="Arial" w:hAnsi="Arial"/>
          <w:color w:val="000000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00000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od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-</w:t>
      </w:r>
      <w:r>
        <w:rPr>
          <w:rFonts w:eastAsia="Arial" w:cs="Arial" w:ascii="Arial" w:hAnsi="Arial"/>
          <w:color w:val="000000"/>
          <w:spacing w:val="-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vvalime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o)</w:t>
      </w:r>
    </w:p>
    <w:tbl>
      <w:tblPr>
        <w:tblW w:w="908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3"/>
        <w:gridCol w:w="52"/>
      </w:tblGrid>
      <w:tr>
        <w:trPr>
          <w:trHeight w:val="412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a:</w:t>
            </w:r>
          </w:p>
        </w:tc>
        <w:tc>
          <w:tcPr>
            <w:tcW w:w="52" w:type="dxa"/>
            <w:vMerge w:val="restart"/>
            <w:tcBorders>
              <w:lef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768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5" w:right="11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ulle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ddis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r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zion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spe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e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V?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5" w:right="281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or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de 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sit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ggett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v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Sì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24"/>
              <w:ind w:left="84" w:right="36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  <w:tc>
          <w:tcPr>
            <w:tcW w:w="52" w:type="dxa"/>
            <w:vMerge w:val="continue"/>
            <w:tcBorders>
              <w:lef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719" w:hRule="exact"/>
        </w:trPr>
        <w:tc>
          <w:tcPr>
            <w:tcW w:w="908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lineRule="auto" w:line="254" w:before="21" w:after="0"/>
              <w:ind w:left="106" w:right="83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11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i/>
                <w:spacing w:val="1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2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w w:val="106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6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  <w:lang w:val="it-IT"/>
              </w:rPr>
              <w:t>fer</w:t>
            </w:r>
            <w:r>
              <w:rPr>
                <w:rFonts w:eastAsia="Arial" w:cs="Arial" w:ascii="Arial" w:hAnsi="Arial"/>
                <w:b/>
                <w:i/>
                <w:spacing w:val="-1"/>
                <w:w w:val="106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i/>
                <w:spacing w:val="1"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  <w:lang w:val="it-IT"/>
              </w:rPr>
              <w:t>v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w w:val="10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e 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mina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zi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w w:val="10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eg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p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lersi, 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q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i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g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getto  di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v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es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ia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na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6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aria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G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E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in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b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spacing w:val="1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ompilato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ai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gg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, 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h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1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zi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rte,</w:t>
            </w:r>
            <w:r>
              <w:rPr>
                <w:rFonts w:eastAsia="Arial" w:cs="Arial" w:ascii="Arial" w:hAnsi="Arial"/>
                <w:b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2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spacing w:val="-2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6"/>
                <w:sz w:val="11"/>
                <w:szCs w:val="11"/>
                <w:lang w:val="it-IT"/>
              </w:rPr>
              <w:t xml:space="preserve">I,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lla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r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te </w:t>
            </w:r>
            <w:r>
              <w:rPr>
                <w:rFonts w:eastAsia="Arial" w:cs="Arial" w:ascii="Arial" w:hAnsi="Arial"/>
                <w:b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lla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6"/>
                <w:sz w:val="11"/>
                <w:szCs w:val="11"/>
                <w:lang w:val="it-IT"/>
              </w:rPr>
              <w:t>VI.</w:t>
            </w:r>
          </w:p>
          <w:p>
            <w:pPr>
              <w:pStyle w:val="Normal"/>
              <w:spacing w:lineRule="exact" w:line="120"/>
              <w:ind w:left="106" w:right="89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h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vrebb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o </w:t>
            </w:r>
            <w:r>
              <w:rPr>
                <w:rFonts w:eastAsia="Arial" w:cs="Arial" w:ascii="Arial" w:hAnsi="Arial"/>
                <w:spacing w:val="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d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h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mi  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arte</w:t>
            </w:r>
            <w:r>
              <w:rPr>
                <w:rFonts w:eastAsia="Arial" w:cs="Arial" w:ascii="Arial" w:hAnsi="Arial"/>
                <w:spacing w:val="1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grante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mico, 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colare 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qu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b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li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l</w:t>
            </w:r>
          </w:p>
          <w:p>
            <w:pPr>
              <w:pStyle w:val="Normal"/>
              <w:spacing w:before="8" w:after="0"/>
              <w:ind w:left="106" w:right="2413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lo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q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p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b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bl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vo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,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atore 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conom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orrà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w w:val="106"/>
                <w:sz w:val="11"/>
                <w:szCs w:val="11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ra.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52" w:before="48" w:after="0"/>
        <w:ind w:left="3679" w:right="1190" w:hanging="2979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color w:val="010101"/>
          <w:sz w:val="13"/>
          <w:szCs w:val="13"/>
          <w:lang w:val="it-IT"/>
        </w:rPr>
        <w:t>D: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ERNE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BAP</w:t>
      </w:r>
      <w:r>
        <w:rPr>
          <w:rFonts w:eastAsia="Arial" w:cs="Arial" w:ascii="Arial" w:hAnsi="Arial"/>
          <w:color w:val="000000"/>
          <w:spacing w:val="-12"/>
          <w:w w:val="105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13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00000"/>
          <w:spacing w:val="-9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-12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w w:val="10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SULLE</w:t>
      </w:r>
      <w:r>
        <w:rPr>
          <w:rFonts w:eastAsia="Arial" w:cs="Arial" w:ascii="Arial" w:hAnsi="Arial"/>
          <w:color w:val="000000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11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À</w:t>
      </w:r>
      <w:r>
        <w:rPr>
          <w:rFonts w:eastAsia="Arial" w:cs="Arial" w:ascii="Arial" w:hAnsi="Arial"/>
          <w:color w:val="000000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'OPE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spacing w:val="-1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  <w:lang w:val="it-IT"/>
        </w:rPr>
        <w:t>TO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RE</w:t>
      </w:r>
      <w:r>
        <w:rPr>
          <w:rFonts w:eastAsia="Arial" w:cs="Arial" w:ascii="Arial" w:hAnsi="Arial"/>
          <w:color w:val="000000"/>
          <w:spacing w:val="9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pacing w:val="-3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OMI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FID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color w:val="000000"/>
          <w:w w:val="106"/>
          <w:sz w:val="13"/>
          <w:szCs w:val="13"/>
          <w:lang w:val="it-IT"/>
        </w:rPr>
        <w:t>(A</w:t>
      </w:r>
      <w:r>
        <w:rPr>
          <w:rFonts w:eastAsia="Arial" w:cs="Arial" w:ascii="Arial" w:hAnsi="Arial"/>
          <w:color w:val="000000"/>
          <w:spacing w:val="-3"/>
          <w:w w:val="106"/>
          <w:sz w:val="10"/>
          <w:szCs w:val="10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w w:val="106"/>
          <w:sz w:val="10"/>
          <w:szCs w:val="10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w w:val="106"/>
          <w:sz w:val="10"/>
          <w:szCs w:val="10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w w:val="106"/>
          <w:sz w:val="10"/>
          <w:szCs w:val="10"/>
          <w:lang w:val="it-IT"/>
        </w:rPr>
        <w:t>COL</w:t>
      </w:r>
      <w:r>
        <w:rPr>
          <w:rFonts w:eastAsia="Arial" w:cs="Arial" w:ascii="Arial" w:hAnsi="Arial"/>
          <w:color w:val="000000"/>
          <w:w w:val="106"/>
          <w:sz w:val="10"/>
          <w:szCs w:val="10"/>
          <w:lang w:val="it-IT"/>
        </w:rPr>
        <w:t>O</w:t>
      </w:r>
      <w:r>
        <w:rPr>
          <w:rFonts w:eastAsia="Arial" w:cs="Arial" w:ascii="Arial" w:hAnsi="Arial"/>
          <w:color w:val="000000"/>
          <w:spacing w:val="3"/>
          <w:w w:val="106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105</w:t>
      </w:r>
      <w:r>
        <w:rPr>
          <w:rFonts w:eastAsia="Arial" w:cs="Arial" w:ascii="Arial" w:hAnsi="Arial"/>
          <w:color w:val="000000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0"/>
          <w:szCs w:val="10"/>
          <w:lang w:val="it-IT"/>
        </w:rPr>
        <w:t>DE</w:t>
      </w:r>
      <w:r>
        <w:rPr>
          <w:rFonts w:eastAsia="Arial" w:cs="Arial" w:ascii="Arial" w:hAnsi="Arial"/>
          <w:color w:val="000000"/>
          <w:sz w:val="10"/>
          <w:szCs w:val="10"/>
          <w:lang w:val="it-IT"/>
        </w:rPr>
        <w:t>L</w:t>
      </w:r>
      <w:r>
        <w:rPr>
          <w:rFonts w:eastAsia="Arial" w:cs="Arial" w:ascii="Arial" w:hAnsi="Arial"/>
          <w:color w:val="000000"/>
          <w:spacing w:val="12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0"/>
          <w:szCs w:val="10"/>
          <w:lang w:val="it-IT"/>
        </w:rPr>
        <w:t>OD</w:t>
      </w:r>
      <w:r>
        <w:rPr>
          <w:rFonts w:eastAsia="Arial" w:cs="Arial" w:ascii="Arial" w:hAnsi="Arial"/>
          <w:color w:val="000000"/>
          <w:spacing w:val="1"/>
          <w:sz w:val="10"/>
          <w:szCs w:val="10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0"/>
          <w:szCs w:val="10"/>
          <w:lang w:val="it-IT"/>
        </w:rPr>
        <w:t>C</w:t>
      </w:r>
      <w:r>
        <w:rPr>
          <w:rFonts w:eastAsia="Arial" w:cs="Arial" w:ascii="Arial" w:hAnsi="Arial"/>
          <w:color w:val="000000"/>
          <w:sz w:val="10"/>
          <w:szCs w:val="10"/>
          <w:lang w:val="it-IT"/>
        </w:rPr>
        <w:t xml:space="preserve">E 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-</w:t>
      </w:r>
      <w:r>
        <w:rPr>
          <w:rFonts w:eastAsia="Arial" w:cs="Arial" w:ascii="Arial" w:hAnsi="Arial"/>
          <w:color w:val="000000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00000"/>
          <w:w w:val="107"/>
          <w:sz w:val="10"/>
          <w:szCs w:val="10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  <w:lang w:val="it-IT"/>
        </w:rPr>
        <w:t>BA</w:t>
      </w:r>
      <w:r>
        <w:rPr>
          <w:rFonts w:eastAsia="Arial" w:cs="Arial" w:ascii="Arial" w:hAnsi="Arial"/>
          <w:color w:val="000000"/>
          <w:w w:val="107"/>
          <w:sz w:val="10"/>
          <w:szCs w:val="10"/>
          <w:lang w:val="it-IT"/>
        </w:rPr>
        <w:t>P</w:t>
      </w:r>
      <w:r>
        <w:rPr>
          <w:rFonts w:eastAsia="Arial" w:cs="Arial" w:ascii="Arial" w:hAnsi="Arial"/>
          <w:color w:val="000000"/>
          <w:spacing w:val="-9"/>
          <w:w w:val="107"/>
          <w:sz w:val="10"/>
          <w:szCs w:val="10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  <w:lang w:val="it-IT"/>
        </w:rPr>
        <w:t>A</w:t>
      </w:r>
      <w:r>
        <w:rPr>
          <w:rFonts w:eastAsia="Arial" w:cs="Arial" w:ascii="Arial" w:hAnsi="Arial"/>
          <w:color w:val="000000"/>
          <w:spacing w:val="-8"/>
          <w:w w:val="107"/>
          <w:sz w:val="10"/>
          <w:szCs w:val="10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  <w:lang w:val="it-IT"/>
        </w:rPr>
        <w:t>TO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)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120"/>
        <w:ind w:left="465" w:hanging="0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1840</wp:posOffset>
                </wp:positionH>
                <wp:positionV relativeFrom="paragraph">
                  <wp:posOffset>-25400</wp:posOffset>
                </wp:positionV>
                <wp:extent cx="5839460" cy="130175"/>
                <wp:effectExtent l="3810" t="381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130320"/>
                          <a:chOff x="0" y="0"/>
                          <a:chExt cx="5839560" cy="13032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828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7" h="174">
                                <a:moveTo>
                                  <a:pt x="1198" y="149"/>
                                </a:moveTo>
                                <a:lnTo>
                                  <a:pt x="10365" y="149"/>
                                </a:lnTo>
                                <a:lnTo>
                                  <a:pt x="10365" y="-25"/>
                                </a:lnTo>
                                <a:lnTo>
                                  <a:pt x="1198" y="-25"/>
                                </a:lnTo>
                                <a:lnTo>
                                  <a:pt x="119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0">
                                <a:moveTo>
                                  <a:pt x="1190" y="-30"/>
                                </a:moveTo>
                                <a:lnTo>
                                  <a:pt x="10375" y="-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58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0">
                                <a:moveTo>
                                  <a:pt x="1190" y="154"/>
                                </a:moveTo>
                                <a:lnTo>
                                  <a:pt x="10375" y="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1194" y="-34"/>
                                </a:moveTo>
                                <a:lnTo>
                                  <a:pt x="1194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10370" y="-35"/>
                                </a:moveTo>
                                <a:lnTo>
                                  <a:pt x="10370" y="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-2pt;width:459.8pt;height:10.25pt" coordorigin="1184,-40" coordsize="9196,205">
                <v:shape id="shape_0" coordorigin="1198,4294967271" coordsize="9167,174" path="m1198,149l10365,149l10365,-25l1198,-25l1198,149xe" fillcolor="#bfbfbf" stroked="f" o:allowincell="f" style="position:absolute;left:1192;top:-29;width:9177;height:1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294967266" coordsize="9185,0" path="l10375,-30e" stroked="t" o:allowincell="f" style="position:absolute;left:1184;top:-34;width:919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0,154" coordsize="9185,0" path="m1190,154l10375,154e" stroked="t" o:allowincell="f" style="position:absolute;left:1184;top:160;width:919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4,4294967262" coordsize="0,192" path="l1194,158e" stroked="t" o:allowincell="f" style="position:absolute;left:1188;top:-38;width:0;height:20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370,4294967261" coordsize="0,193" path="l10370,158e" stroked="t" o:allowincell="f" style="position:absolute;left:10375;top:-40;width:0;height:2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b/>
          <w:spacing w:val="-11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sz w:val="11"/>
          <w:szCs w:val="11"/>
          <w:lang w:val="it-IT"/>
        </w:rPr>
        <w:t>le</w:t>
      </w:r>
      <w:r>
        <w:rPr>
          <w:rFonts w:eastAsia="Arial" w:cs="Arial" w:ascii="Arial" w:hAnsi="Arial"/>
          <w:b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sz w:val="11"/>
          <w:szCs w:val="11"/>
          <w:lang w:val="it-IT"/>
        </w:rPr>
        <w:t>one</w:t>
      </w:r>
      <w:r>
        <w:rPr>
          <w:rFonts w:eastAsia="Arial" w:cs="Arial" w:ascii="Arial" w:hAnsi="Arial"/>
          <w:b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è</w:t>
      </w:r>
      <w:r>
        <w:rPr>
          <w:rFonts w:eastAsia="Arial" w:cs="Arial" w:ascii="Arial" w:hAnsi="Arial"/>
          <w:b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spacing w:val="-2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sz w:val="11"/>
          <w:szCs w:val="11"/>
          <w:lang w:val="it-IT"/>
        </w:rPr>
        <w:t>mp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sz w:val="11"/>
          <w:szCs w:val="11"/>
          <w:lang w:val="it-IT"/>
        </w:rPr>
        <w:t xml:space="preserve">lare </w:t>
      </w:r>
      <w:r>
        <w:rPr>
          <w:rFonts w:eastAsia="Arial" w:cs="Arial" w:ascii="Arial" w:hAnsi="Arial"/>
          <w:b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sz w:val="11"/>
          <w:szCs w:val="11"/>
          <w:lang w:val="it-IT"/>
        </w:rPr>
        <w:t>lo</w:t>
      </w:r>
      <w:r>
        <w:rPr>
          <w:rFonts w:eastAsia="Arial" w:cs="Arial" w:ascii="Arial" w:hAnsi="Arial"/>
          <w:b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e</w:t>
      </w:r>
      <w:r>
        <w:rPr>
          <w:rFonts w:eastAsia="Arial" w:cs="Arial" w:ascii="Arial" w:hAnsi="Arial"/>
          <w:b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in</w:t>
      </w:r>
      <w:r>
        <w:rPr>
          <w:rFonts w:eastAsia="Arial" w:cs="Arial" w:ascii="Arial" w:hAnsi="Arial"/>
          <w:b/>
          <w:spacing w:val="-2"/>
          <w:w w:val="106"/>
          <w:sz w:val="11"/>
          <w:szCs w:val="11"/>
          <w:lang w:val="it-IT"/>
        </w:rPr>
        <w:t>f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spacing w:val="-2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o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sp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4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m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te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h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dal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'am</w:t>
      </w:r>
      <w:r>
        <w:rPr>
          <w:rFonts w:eastAsia="Arial" w:cs="Arial" w:ascii="Arial" w:hAnsi="Arial"/>
          <w:b/>
          <w:color w:val="010101"/>
          <w:spacing w:val="-2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trazio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ag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ud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tri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'ente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giu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c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to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)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tbl>
      <w:tblPr>
        <w:tblW w:w="9065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51"/>
      </w:tblGrid>
      <w:tr>
        <w:trPr>
          <w:trHeight w:val="41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u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93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 t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302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o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en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b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 rela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espre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  pe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ntuale) 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ull’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 c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ni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mma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6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di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di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  de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:</w:t>
            </w:r>
          </w:p>
        </w:tc>
        <w:tc>
          <w:tcPr>
            <w:tcW w:w="45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Sì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tLeast" w:line="560"/>
              <w:ind w:left="84" w:right="2235" w:firstLine="4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.]  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.] 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]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65" w:right="532" w:hanging="0"/>
        <w:jc w:val="both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51840</wp:posOffset>
                </wp:positionH>
                <wp:positionV relativeFrom="paragraph">
                  <wp:posOffset>-23495</wp:posOffset>
                </wp:positionV>
                <wp:extent cx="6044565" cy="342265"/>
                <wp:effectExtent l="4445" t="3810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342360"/>
                          <a:chOff x="0" y="0"/>
                          <a:chExt cx="6044400" cy="34236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603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75">
                                <a:moveTo>
                                  <a:pt x="1198" y="153"/>
                                </a:moveTo>
                                <a:lnTo>
                                  <a:pt x="10689" y="153"/>
                                </a:lnTo>
                                <a:lnTo>
                                  <a:pt x="10689" y="-22"/>
                                </a:lnTo>
                                <a:lnTo>
                                  <a:pt x="1198" y="-22"/>
                                </a:lnTo>
                                <a:lnTo>
                                  <a:pt x="119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0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1190" y="-27"/>
                                </a:moveTo>
                                <a:lnTo>
                                  <a:pt x="10698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880"/>
                            <a:ext cx="603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57">
                                <a:moveTo>
                                  <a:pt x="1198" y="310"/>
                                </a:moveTo>
                                <a:lnTo>
                                  <a:pt x="10689" y="310"/>
                                </a:lnTo>
                                <a:lnTo>
                                  <a:pt x="10689" y="153"/>
                                </a:lnTo>
                                <a:lnTo>
                                  <a:pt x="1198" y="153"/>
                                </a:lnTo>
                                <a:lnTo>
                                  <a:pt x="119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1760"/>
                            <a:ext cx="603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76">
                                <a:moveTo>
                                  <a:pt x="1198" y="486"/>
                                </a:moveTo>
                                <a:lnTo>
                                  <a:pt x="10689" y="486"/>
                                </a:lnTo>
                                <a:lnTo>
                                  <a:pt x="10689" y="310"/>
                                </a:lnTo>
                                <a:lnTo>
                                  <a:pt x="1198" y="310"/>
                                </a:lnTo>
                                <a:lnTo>
                                  <a:pt x="1198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0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1190" y="491"/>
                                </a:moveTo>
                                <a:lnTo>
                                  <a:pt x="10698" y="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1194" y="-31"/>
                                </a:moveTo>
                                <a:lnTo>
                                  <a:pt x="1194" y="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10694" y="-32"/>
                                </a:moveTo>
                                <a:lnTo>
                                  <a:pt x="10694" y="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-1.85pt;width:475.95pt;height:27pt" coordorigin="1184,-37" coordsize="9519,540">
                <v:shape id="shape_0" coordorigin="1198,4294967274" coordsize="9491,175" path="m1198,153l10689,153l10689,-22l1198,-22l1198,153xe" fillcolor="#bfbfbf" stroked="f" o:allowincell="f" style="position:absolute;left:1192;top:-26;width:9500;height:17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294967269" coordsize="9509,0" path="l10698,-27e" stroked="t" o:allowincell="f" style="position:absolute;left:1184;top:-31;width:9518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8,153" coordsize="9491,157" path="m1198,310l10689,310l10689,153l1198,153l1198,310xe" fillcolor="#bfbfbf" stroked="f" o:allowincell="f" style="position:absolute;left:1192;top:152;width:9500;height:15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8,310" coordsize="9491,176" path="m1198,486l10689,486l10689,310l1198,310l1198,486xe" fillcolor="#bfbfbf" stroked="f" o:allowincell="f" style="position:absolute;left:1192;top:312;width:9500;height:17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91" coordsize="9509,0" path="m1190,491l10698,491e" stroked="t" o:allowincell="f" style="position:absolute;left:1184;top:497;width:9518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194,4294967265" coordsize="0,526" path="l1194,495e" stroked="t" o:allowincell="f" style="position:absolute;left:1188;top:-35;width:0;height:536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94,4294967264" coordsize="0,527" path="l10694,495e" stroked="t" o:allowincell="f" style="position:absolute;left:10698;top:-37;width:0;height:537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Se </w:t>
      </w:r>
      <w:r>
        <w:rPr>
          <w:rFonts w:eastAsia="Arial" w:cs="Arial" w:ascii="Arial" w:hAnsi="Arial"/>
          <w:b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  <w:lang w:val="it-IT"/>
        </w:rPr>
        <w:t>l'</w:t>
      </w:r>
      <w:r>
        <w:rPr>
          <w:rFonts w:eastAsia="Arial" w:cs="Arial" w:ascii="Arial" w:hAnsi="Arial"/>
          <w:b/>
          <w:spacing w:val="-2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mmin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  <w:lang w:val="it-IT"/>
        </w:rPr>
        <w:t>is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tra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 xml:space="preserve">e 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agg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ud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c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  o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l'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te </w:t>
      </w:r>
      <w:r>
        <w:rPr>
          <w:rFonts w:eastAsia="Arial" w:cs="Arial" w:ascii="Arial" w:hAnsi="Arial"/>
          <w:b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g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h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li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m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te </w:t>
      </w:r>
      <w:r>
        <w:rPr>
          <w:rFonts w:eastAsia="Arial" w:cs="Arial" w:ascii="Arial" w:hAnsi="Arial"/>
          <w:b/>
          <w:spacing w:val="3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q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te 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ma</w:t>
      </w:r>
      <w:r>
        <w:rPr>
          <w:rFonts w:eastAsia="Arial" w:cs="Arial" w:ascii="Arial" w:hAnsi="Arial"/>
          <w:b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n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g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a </w:t>
      </w:r>
      <w:r>
        <w:rPr>
          <w:rFonts w:eastAsia="Arial" w:cs="Arial" w:ascii="Arial" w:hAnsi="Arial"/>
          <w:b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l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m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de</w:t>
      </w:r>
      <w:r>
        <w:rPr>
          <w:rFonts w:eastAsia="Arial" w:cs="Arial" w:ascii="Arial" w:hAnsi="Arial"/>
          <w:b/>
          <w:spacing w:val="-1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esent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sez</w:t>
      </w:r>
      <w:r>
        <w:rPr>
          <w:rFonts w:eastAsia="Arial" w:cs="Arial" w:ascii="Arial" w:hAnsi="Arial"/>
          <w:b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,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gnu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bap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at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g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b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) 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n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eressat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à </w:t>
      </w:r>
      <w:r>
        <w:rPr>
          <w:rFonts w:eastAsia="Arial" w:cs="Arial" w:ascii="Arial" w:hAnsi="Arial"/>
          <w:b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mp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l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a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n </w:t>
      </w:r>
      <w:r>
        <w:rPr>
          <w:rFonts w:eastAsia="Arial" w:cs="Arial" w:ascii="Arial" w:hAnsi="Arial"/>
          <w:b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D.</w:t>
      </w:r>
      <w:r>
        <w:rPr>
          <w:rFonts w:eastAsia="Arial" w:cs="Arial" w:ascii="Arial" w:hAnsi="Arial"/>
          <w:b/>
          <w:spacing w:val="-15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.U</w:t>
      </w:r>
      <w:r>
        <w:rPr>
          <w:rFonts w:eastAsia="Arial" w:cs="Arial" w:ascii="Arial" w:hAnsi="Arial"/>
          <w:b/>
          <w:sz w:val="13"/>
          <w:szCs w:val="13"/>
          <w:lang w:val="it-IT"/>
        </w:rPr>
        <w:t>.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. </w:t>
      </w:r>
      <w:r>
        <w:rPr>
          <w:rFonts w:eastAsia="Arial" w:cs="Arial" w:ascii="Arial" w:hAnsi="Arial"/>
          <w:b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d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b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n</w:t>
      </w:r>
      <w:r>
        <w:rPr>
          <w:rFonts w:eastAsia="Arial" w:cs="Arial" w:ascii="Arial" w:hAnsi="Arial"/>
          <w:b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z w:val="13"/>
          <w:szCs w:val="13"/>
          <w:lang w:val="it-IT"/>
        </w:rPr>
        <w:t>rm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ni </w:t>
      </w:r>
      <w:r>
        <w:rPr>
          <w:rFonts w:eastAsia="Arial" w:cs="Arial" w:ascii="Arial" w:hAnsi="Arial"/>
          <w:b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ri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h</w:t>
      </w:r>
      <w:r>
        <w:rPr>
          <w:rFonts w:eastAsia="Arial" w:cs="Arial" w:ascii="Arial" w:hAnsi="Arial"/>
          <w:b/>
          <w:sz w:val="13"/>
          <w:szCs w:val="13"/>
          <w:lang w:val="it-IT"/>
        </w:rPr>
        <w:t>ieste</w:t>
      </w:r>
      <w:r>
        <w:rPr>
          <w:rFonts w:eastAsia="Arial" w:cs="Arial" w:ascii="Arial" w:hAnsi="Arial"/>
          <w:b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l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z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n</w:t>
      </w:r>
      <w:r>
        <w:rPr>
          <w:rFonts w:eastAsia="Arial" w:cs="Arial" w:ascii="Arial" w:hAnsi="Arial"/>
          <w:b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B</w:t>
      </w:r>
      <w:r>
        <w:rPr>
          <w:rFonts w:eastAsia="Arial" w:cs="Arial" w:ascii="Arial" w:hAnsi="Arial"/>
          <w:b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>el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>te</w:t>
      </w:r>
      <w:r>
        <w:rPr>
          <w:rFonts w:eastAsia="Arial" w:cs="Arial" w:ascii="Arial" w:hAnsi="Arial"/>
          <w:b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z w:val="13"/>
          <w:szCs w:val="13"/>
          <w:lang w:val="it-IT"/>
        </w:rPr>
        <w:t>ar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,</w:t>
      </w:r>
      <w:r>
        <w:rPr>
          <w:rFonts w:eastAsia="Arial" w:cs="Arial" w:ascii="Arial" w:hAnsi="Arial"/>
          <w:b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>al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z w:val="13"/>
          <w:szCs w:val="13"/>
          <w:lang w:val="it-IT"/>
        </w:rPr>
        <w:t>arte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>I,</w:t>
      </w:r>
      <w:r>
        <w:rPr>
          <w:rFonts w:eastAsia="Arial" w:cs="Arial" w:ascii="Arial" w:hAnsi="Arial"/>
          <w:b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>te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e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>te</w:t>
      </w:r>
      <w:r>
        <w:rPr>
          <w:rFonts w:eastAsia="Arial" w:cs="Arial" w:ascii="Arial" w:hAnsi="Arial"/>
          <w:b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l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z w:val="13"/>
          <w:szCs w:val="13"/>
          <w:lang w:val="it-IT"/>
        </w:rPr>
        <w:t>arte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pacing w:val="-1"/>
          <w:w w:val="105"/>
          <w:sz w:val="13"/>
          <w:szCs w:val="13"/>
          <w:lang w:val="it-IT"/>
        </w:rPr>
        <w:t>I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9" w:after="0"/>
        <w:ind w:left="2707" w:right="3274" w:hanging="0"/>
        <w:jc w:val="center"/>
        <w:rPr>
          <w:rFonts w:ascii="Arial" w:hAnsi="Arial" w:eastAsia="Arial" w:cs="Arial"/>
          <w:sz w:val="13"/>
          <w:szCs w:val="13"/>
          <w:lang w:val="it-IT"/>
        </w:rPr>
      </w:pPr>
      <w:r>
        <w:rPr>
          <w:b/>
          <w:color w:val="010101"/>
          <w:spacing w:val="-13"/>
          <w:sz w:val="19"/>
          <w:szCs w:val="19"/>
          <w:lang w:val="it-IT"/>
        </w:rPr>
        <w:t>P</w:t>
      </w:r>
      <w:r>
        <w:rPr>
          <w:b/>
          <w:color w:val="010101"/>
          <w:sz w:val="15"/>
          <w:szCs w:val="15"/>
          <w:lang w:val="it-IT"/>
        </w:rPr>
        <w:t>A</w:t>
      </w:r>
      <w:r>
        <w:rPr>
          <w:b/>
          <w:color w:val="010101"/>
          <w:spacing w:val="-5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TE</w:t>
      </w:r>
      <w:r>
        <w:rPr>
          <w:b/>
          <w:color w:val="010101"/>
          <w:spacing w:val="17"/>
          <w:sz w:val="15"/>
          <w:szCs w:val="15"/>
          <w:lang w:val="it-IT"/>
        </w:rPr>
        <w:t xml:space="preserve"> </w:t>
      </w:r>
      <w:r>
        <w:rPr>
          <w:b/>
          <w:color w:val="010101"/>
          <w:sz w:val="19"/>
          <w:szCs w:val="19"/>
          <w:lang w:val="it-IT"/>
        </w:rPr>
        <w:t>II</w:t>
      </w:r>
      <w:r>
        <w:rPr>
          <w:b/>
          <w:color w:val="010101"/>
          <w:spacing w:val="1"/>
          <w:sz w:val="19"/>
          <w:szCs w:val="19"/>
          <w:lang w:val="it-IT"/>
        </w:rPr>
        <w:t>I</w:t>
      </w:r>
      <w:r>
        <w:rPr>
          <w:b/>
          <w:color w:val="010101"/>
          <w:sz w:val="19"/>
          <w:szCs w:val="19"/>
          <w:lang w:val="it-IT"/>
        </w:rPr>
        <w:t>:</w:t>
      </w:r>
      <w:r>
        <w:rPr>
          <w:b/>
          <w:color w:val="010101"/>
          <w:spacing w:val="-3"/>
          <w:sz w:val="19"/>
          <w:szCs w:val="19"/>
          <w:lang w:val="it-IT"/>
        </w:rPr>
        <w:t xml:space="preserve"> </w:t>
      </w:r>
      <w:r>
        <w:rPr>
          <w:b/>
          <w:color w:val="010101"/>
          <w:sz w:val="19"/>
          <w:szCs w:val="19"/>
          <w:lang w:val="it-IT"/>
        </w:rPr>
        <w:t>M</w:t>
      </w:r>
      <w:r>
        <w:rPr>
          <w:b/>
          <w:color w:val="010101"/>
          <w:spacing w:val="1"/>
          <w:sz w:val="15"/>
          <w:szCs w:val="15"/>
          <w:lang w:val="it-IT"/>
        </w:rPr>
        <w:t>OT</w:t>
      </w:r>
      <w:r>
        <w:rPr>
          <w:b/>
          <w:color w:val="010101"/>
          <w:sz w:val="15"/>
          <w:szCs w:val="15"/>
          <w:lang w:val="it-IT"/>
        </w:rPr>
        <w:t>IVI</w:t>
      </w:r>
      <w:r>
        <w:rPr>
          <w:b/>
          <w:color w:val="010101"/>
          <w:spacing w:val="17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</w:t>
      </w:r>
      <w:r>
        <w:rPr>
          <w:b/>
          <w:color w:val="010101"/>
          <w:sz w:val="15"/>
          <w:szCs w:val="15"/>
          <w:lang w:val="it-IT"/>
        </w:rPr>
        <w:t>I</w:t>
      </w:r>
      <w:r>
        <w:rPr>
          <w:b/>
          <w:color w:val="010101"/>
          <w:spacing w:val="7"/>
          <w:sz w:val="15"/>
          <w:szCs w:val="15"/>
          <w:lang w:val="it-IT"/>
        </w:rPr>
        <w:t xml:space="preserve"> </w:t>
      </w:r>
      <w:r>
        <w:rPr>
          <w:b/>
          <w:color w:val="000000"/>
          <w:spacing w:val="1"/>
          <w:sz w:val="15"/>
          <w:szCs w:val="15"/>
          <w:lang w:val="it-IT"/>
        </w:rPr>
        <w:t>ESCL</w:t>
      </w:r>
      <w:r>
        <w:rPr>
          <w:b/>
          <w:color w:val="000000"/>
          <w:spacing w:val="-1"/>
          <w:sz w:val="15"/>
          <w:szCs w:val="15"/>
          <w:lang w:val="it-IT"/>
        </w:rPr>
        <w:t>U</w:t>
      </w:r>
      <w:r>
        <w:rPr>
          <w:b/>
          <w:color w:val="000000"/>
          <w:sz w:val="15"/>
          <w:szCs w:val="15"/>
          <w:lang w:val="it-IT"/>
        </w:rPr>
        <w:t>SI</w:t>
      </w:r>
      <w:r>
        <w:rPr>
          <w:b/>
          <w:color w:val="000000"/>
          <w:spacing w:val="1"/>
          <w:sz w:val="15"/>
          <w:szCs w:val="15"/>
          <w:lang w:val="it-IT"/>
        </w:rPr>
        <w:t>ON</w:t>
      </w:r>
      <w:r>
        <w:rPr>
          <w:b/>
          <w:color w:val="000000"/>
          <w:sz w:val="15"/>
          <w:szCs w:val="15"/>
          <w:lang w:val="it-IT"/>
        </w:rPr>
        <w:t>E</w:t>
      </w:r>
      <w:r>
        <w:rPr>
          <w:b/>
          <w:color w:val="000000"/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ti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olo</w:t>
      </w:r>
      <w:r>
        <w:rPr>
          <w:rFonts w:eastAsia="Arial" w:cs="Arial" w:ascii="Arial" w:hAnsi="Arial"/>
          <w:color w:val="000000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80</w:t>
      </w:r>
      <w:r>
        <w:rPr>
          <w:rFonts w:eastAsia="Arial" w:cs="Arial" w:ascii="Arial" w:hAnsi="Arial"/>
          <w:color w:val="000000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el</w:t>
      </w:r>
      <w:r>
        <w:rPr>
          <w:rFonts w:eastAsia="Arial" w:cs="Arial" w:ascii="Arial" w:hAnsi="Arial"/>
          <w:color w:val="000000"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Cod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)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40"/>
        <w:ind w:left="3443" w:right="4009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A: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IV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G</w:t>
      </w:r>
      <w:r>
        <w:rPr>
          <w:rFonts w:eastAsia="Arial" w:cs="Arial" w:ascii="Arial" w:hAnsi="Arial"/>
          <w:spacing w:val="-12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A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PEN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I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before="48" w:after="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L'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lo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5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7</w:t>
      </w:r>
      <w:r>
        <w:rPr>
          <w:rFonts w:eastAsia="Arial" w:cs="Arial" w:ascii="Arial" w:hAnsi="Arial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aragrafo</w:t>
      </w:r>
      <w:r>
        <w:rPr>
          <w:rFonts w:eastAsia="Arial" w:cs="Arial" w:ascii="Arial" w:hAnsi="Arial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1,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rettiva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2014/2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4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/</w:t>
      </w:r>
      <w:r>
        <w:rPr>
          <w:rFonts w:eastAsia="Arial" w:cs="Arial" w:ascii="Arial" w:hAnsi="Arial"/>
          <w:sz w:val="13"/>
          <w:szCs w:val="13"/>
          <w:lang w:val="it-IT"/>
        </w:rPr>
        <w:t>UE</w:t>
      </w:r>
      <w:r>
        <w:rPr>
          <w:rFonts w:eastAsia="Arial" w:cs="Arial" w:ascii="Arial" w:hAnsi="Arial"/>
          <w:spacing w:val="3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tabilisce</w:t>
      </w:r>
      <w:r>
        <w:rPr>
          <w:rFonts w:eastAsia="Arial" w:cs="Arial" w:ascii="Arial" w:hAnsi="Arial"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egu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lusione</w:t>
      </w:r>
      <w:r>
        <w:rPr>
          <w:rFonts w:eastAsia="Arial" w:cs="Arial" w:ascii="Arial" w:hAnsi="Arial"/>
          <w:spacing w:val="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Art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80,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1</w:t>
      </w:r>
      <w:r>
        <w:rPr>
          <w:rFonts w:eastAsia="Arial" w:cs="Arial" w:ascii="Arial" w:hAnsi="Arial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3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-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ce)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1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ar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z</w:t>
      </w:r>
      <w:r>
        <w:rPr>
          <w:rFonts w:eastAsia="Arial" w:cs="Arial" w:ascii="Arial" w:hAnsi="Arial"/>
          <w:sz w:val="13"/>
          <w:szCs w:val="13"/>
          <w:lang w:val="it-IT"/>
        </w:rPr>
        <w:t>i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4"/>
          <w:sz w:val="13"/>
          <w:szCs w:val="13"/>
          <w:lang w:val="it-IT"/>
        </w:rPr>
        <w:t>u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’org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2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-2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one</w:t>
      </w:r>
      <w:r>
        <w:rPr>
          <w:rFonts w:eastAsia="Arial" w:cs="Arial" w:ascii="Arial" w:hAnsi="Arial"/>
          <w:spacing w:val="8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im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ale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  <w:lang w:val="it-IT"/>
        </w:rPr>
        <w:t>2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)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2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Corruz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on</w:t>
      </w:r>
      <w:r>
        <w:rPr>
          <w:rFonts w:eastAsia="Arial" w:cs="Arial" w:ascii="Arial" w:hAnsi="Arial"/>
          <w:spacing w:val="-2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3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)</w:t>
      </w:r>
    </w:p>
    <w:p>
      <w:pPr>
        <w:pStyle w:val="Normal"/>
        <w:spacing w:before="99" w:after="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3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F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od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  <w:lang w:val="it-IT"/>
        </w:rPr>
        <w:t>1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4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)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4060</wp:posOffset>
                </wp:positionH>
                <wp:positionV relativeFrom="paragraph">
                  <wp:posOffset>-704215</wp:posOffset>
                </wp:positionV>
                <wp:extent cx="5779135" cy="1631315"/>
                <wp:effectExtent l="4445" t="381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31160"/>
                          <a:chOff x="0" y="0"/>
                          <a:chExt cx="5779080" cy="16311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5767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94">
                                <a:moveTo>
                                  <a:pt x="1170" y="-800"/>
                                </a:moveTo>
                                <a:lnTo>
                                  <a:pt x="10242" y="-800"/>
                                </a:lnTo>
                                <a:lnTo>
                                  <a:pt x="10242" y="-1094"/>
                                </a:lnTo>
                                <a:lnTo>
                                  <a:pt x="1170" y="-1094"/>
                                </a:lnTo>
                                <a:lnTo>
                                  <a:pt x="1170" y="-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1" h="0">
                                <a:moveTo>
                                  <a:pt x="1161" y="-1099"/>
                                </a:moveTo>
                                <a:lnTo>
                                  <a:pt x="10252" y="-10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40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-527"/>
                                </a:moveTo>
                                <a:lnTo>
                                  <a:pt x="10242" y="-527"/>
                                </a:lnTo>
                                <a:lnTo>
                                  <a:pt x="10242" y="-800"/>
                                </a:lnTo>
                                <a:lnTo>
                                  <a:pt x="1170" y="-800"/>
                                </a:lnTo>
                                <a:lnTo>
                                  <a:pt x="1170" y="-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8280"/>
                            <a:ext cx="5767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2">
                                <a:moveTo>
                                  <a:pt x="1170" y="-254"/>
                                </a:moveTo>
                                <a:lnTo>
                                  <a:pt x="10242" y="-254"/>
                                </a:lnTo>
                                <a:lnTo>
                                  <a:pt x="10242" y="-527"/>
                                </a:lnTo>
                                <a:lnTo>
                                  <a:pt x="1170" y="-527"/>
                                </a:lnTo>
                                <a:lnTo>
                                  <a:pt x="1170" y="-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21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19"/>
                                </a:moveTo>
                                <a:lnTo>
                                  <a:pt x="10242" y="19"/>
                                </a:lnTo>
                                <a:lnTo>
                                  <a:pt x="10242" y="-254"/>
                                </a:lnTo>
                                <a:lnTo>
                                  <a:pt x="1170" y="-254"/>
                                </a:lnTo>
                                <a:lnTo>
                                  <a:pt x="1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6400"/>
                            <a:ext cx="5767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2">
                                <a:moveTo>
                                  <a:pt x="1170" y="291"/>
                                </a:moveTo>
                                <a:lnTo>
                                  <a:pt x="10242" y="291"/>
                                </a:lnTo>
                                <a:lnTo>
                                  <a:pt x="10242" y="19"/>
                                </a:lnTo>
                                <a:lnTo>
                                  <a:pt x="1170" y="19"/>
                                </a:lnTo>
                                <a:lnTo>
                                  <a:pt x="117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95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565"/>
                                </a:moveTo>
                                <a:lnTo>
                                  <a:pt x="10242" y="565"/>
                                </a:lnTo>
                                <a:lnTo>
                                  <a:pt x="10242" y="291"/>
                                </a:lnTo>
                                <a:lnTo>
                                  <a:pt x="1170" y="291"/>
                                </a:lnTo>
                                <a:lnTo>
                                  <a:pt x="117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41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838"/>
                                </a:moveTo>
                                <a:lnTo>
                                  <a:pt x="10242" y="838"/>
                                </a:lnTo>
                                <a:lnTo>
                                  <a:pt x="10242" y="565"/>
                                </a:lnTo>
                                <a:lnTo>
                                  <a:pt x="1170" y="565"/>
                                </a:lnTo>
                                <a:lnTo>
                                  <a:pt x="117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87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1112"/>
                                </a:moveTo>
                                <a:lnTo>
                                  <a:pt x="10242" y="1112"/>
                                </a:lnTo>
                                <a:lnTo>
                                  <a:pt x="10242" y="838"/>
                                </a:lnTo>
                                <a:lnTo>
                                  <a:pt x="1170" y="838"/>
                                </a:lnTo>
                                <a:lnTo>
                                  <a:pt x="117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13360"/>
                            <a:ext cx="576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156">
                                <a:moveTo>
                                  <a:pt x="1170" y="1268"/>
                                </a:moveTo>
                                <a:lnTo>
                                  <a:pt x="10242" y="1268"/>
                                </a:lnTo>
                                <a:lnTo>
                                  <a:pt x="10242" y="1112"/>
                                </a:lnTo>
                                <a:lnTo>
                                  <a:pt x="1170" y="1112"/>
                                </a:lnTo>
                                <a:lnTo>
                                  <a:pt x="1170" y="1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13080"/>
                            <a:ext cx="5767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176">
                                <a:moveTo>
                                  <a:pt x="1170" y="1444"/>
                                </a:moveTo>
                                <a:lnTo>
                                  <a:pt x="10242" y="1444"/>
                                </a:lnTo>
                                <a:lnTo>
                                  <a:pt x="10242" y="1268"/>
                                </a:lnTo>
                                <a:lnTo>
                                  <a:pt x="1170" y="1268"/>
                                </a:lnTo>
                                <a:lnTo>
                                  <a:pt x="1170" y="1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1" h="0">
                                <a:moveTo>
                                  <a:pt x="1161" y="1449"/>
                                </a:moveTo>
                                <a:lnTo>
                                  <a:pt x="10252" y="1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720" cy="16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6">
                                <a:moveTo>
                                  <a:pt x="1166" y="-1103"/>
                                </a:moveTo>
                                <a:lnTo>
                                  <a:pt x="1166" y="1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7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7">
                                <a:moveTo>
                                  <a:pt x="10247" y="-1104"/>
                                </a:moveTo>
                                <a:lnTo>
                                  <a:pt x="10247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-55.45pt;width:455.05pt;height:128.45pt" coordorigin="1156,-1109" coordsize="9101,2569">
                <v:shape id="shape_0" coordorigin="1170,4294966202" coordsize="9073,294" path="l10242,-800l10242,-1094l1170,-1094l1170,-800xe" fillcolor="#bfbfbf" stroked="f" o:allowincell="f" style="position:absolute;left:1165;top:-1098;width:9082;height:29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61,4294966197" coordsize="9091,0" path="l10252,-1099e" stroked="t" o:allowincell="f" style="position:absolute;left:1156;top:-1103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70,4294966496" coordsize="9073,273" path="l10242,-527l10242,-800l1170,-800l1170,-527xe" fillcolor="#bfbfbf" stroked="f" o:allowincell="f" style="position:absolute;left:1165;top:-803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4294966769" coordsize="9073,272" path="l10242,-254l10242,-527l1170,-527l1170,-254xe" fillcolor="#bfbfbf" stroked="f" o:allowincell="f" style="position:absolute;left:1165;top:-529;width:9082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4294967042" coordsize="9073,273" path="m1170,19l10242,19l10242,-254l1170,-254l1170,19xe" fillcolor="#bfbfbf" stroked="f" o:allowincell="f" style="position:absolute;left:1165;top:-255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9" coordsize="9073,272" path="m1170,291l10242,291l10242,19l1170,19l1170,291xe" fillcolor="#bfbfbf" stroked="f" o:allowincell="f" style="position:absolute;left:1165;top:19;width:9082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291" coordsize="9073,273" path="m1170,565l10242,565l10242,291l1170,291l1170,565xe" fillcolor="#bfbfbf" stroked="f" o:allowincell="f" style="position:absolute;left:1165;top:292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565" coordsize="9073,273" path="m1170,838l10242,838l10242,565l1170,565l1170,838xe" fillcolor="#bfbfbf" stroked="f" o:allowincell="f" style="position:absolute;left:1165;top:567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838" coordsize="9073,273" path="m1170,1112l10242,1112l10242,838l1170,838l1170,1112xe" fillcolor="#bfbfbf" stroked="f" o:allowincell="f" style="position:absolute;left:1165;top:842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112" coordsize="9073,156" path="m1170,1268l10242,1268l10242,1112l1170,1112l1170,1268xe" fillcolor="#bfbfbf" stroked="f" o:allowincell="f" style="position:absolute;left:1165;top:1117;width:9082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268" coordsize="9073,176" path="m1170,1444l10242,1444l10242,1268l1170,1268l1170,1444xe" fillcolor="#bfbfbf" stroked="f" o:allowincell="f" style="position:absolute;left:1165;top:1274;width:9082;height:17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61,1449" coordsize="9091,0" path="m1161,1449l10252,1449e" stroked="t" o:allowincell="f" style="position:absolute;left:1156;top:1455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66,4294966193" coordsize="0,2556" path="l1166,1453e" stroked="t" o:allowincell="f" style="position:absolute;left:1161;top:-1107;width:0;height:2566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247,4294966192" coordsize="0,2557" path="l10247,1454e" stroked="t" o:allowincell="f" style="position:absolute;left:10252;top:-1109;width:0;height:2567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3"/>
          <w:szCs w:val="13"/>
          <w:lang w:val="it-IT"/>
        </w:rPr>
        <w:t xml:space="preserve">4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Reati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ter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ris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i</w:t>
      </w:r>
      <w:r>
        <w:rPr>
          <w:rFonts w:eastAsia="Arial" w:cs="Arial" w:ascii="Arial" w:hAnsi="Arial"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nessi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lle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t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tà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er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ri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he</w:t>
      </w:r>
      <w:r>
        <w:rPr>
          <w:rFonts w:eastAsia="Arial" w:cs="Arial" w:ascii="Arial" w:hAnsi="Arial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  <w:lang w:val="it-IT"/>
        </w:rPr>
        <w:t>5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);</w:t>
      </w:r>
    </w:p>
    <w:p>
      <w:pPr>
        <w:pStyle w:val="Normal"/>
        <w:spacing w:before="100" w:after="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5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Ri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laggio</w:t>
      </w:r>
      <w:r>
        <w:rPr>
          <w:rFonts w:eastAsia="Arial" w:cs="Arial" w:ascii="Arial" w:hAnsi="Arial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tt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à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ose</w:t>
      </w:r>
      <w:r>
        <w:rPr>
          <w:rFonts w:eastAsia="Arial" w:cs="Arial" w:ascii="Arial" w:hAnsi="Arial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f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 xml:space="preserve">mento 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l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er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o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mo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6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)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6.       </w:t>
      </w:r>
      <w:r>
        <w:rPr>
          <w:rFonts w:eastAsia="Arial" w:cs="Arial" w:ascii="Arial" w:hAnsi="Arial"/>
          <w:spacing w:val="18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v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oro</w:t>
      </w:r>
      <w:r>
        <w:rPr>
          <w:rFonts w:eastAsia="Arial" w:cs="Arial" w:ascii="Arial" w:hAnsi="Arial"/>
          <w:spacing w:val="18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inor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le</w:t>
      </w:r>
      <w:r>
        <w:rPr>
          <w:rFonts w:eastAsia="Arial" w:cs="Arial" w:ascii="Arial" w:hAnsi="Arial"/>
          <w:spacing w:val="23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re</w:t>
      </w:r>
      <w:r>
        <w:rPr>
          <w:rFonts w:eastAsia="Arial" w:cs="Arial" w:ascii="Arial" w:hAnsi="Arial"/>
          <w:spacing w:val="13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fo</w:t>
      </w:r>
      <w:r>
        <w:rPr>
          <w:rFonts w:eastAsia="Arial" w:cs="Arial" w:ascii="Arial" w:hAnsi="Arial"/>
          <w:spacing w:val="-1"/>
          <w:position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me</w:t>
      </w:r>
      <w:r>
        <w:rPr>
          <w:rFonts w:eastAsia="Arial" w:cs="Arial" w:ascii="Arial" w:hAnsi="Arial"/>
          <w:spacing w:val="1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7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7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5"/>
          <w:position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w w:val="104"/>
          <w:position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1"/>
          <w:w w:val="105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5"/>
          <w:position w:val="-1"/>
          <w:sz w:val="13"/>
          <w:szCs w:val="13"/>
          <w:lang w:val="it-IT"/>
        </w:rPr>
        <w:t>ni</w:t>
      </w:r>
      <w:r>
        <w:rPr>
          <w:rFonts w:eastAsia="Arial" w:cs="Arial" w:ascii="Arial" w:hAnsi="Arial"/>
          <w:spacing w:val="-1"/>
          <w:w w:val="105"/>
          <w:position w:val="-1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6"/>
          <w:sz w:val="8"/>
          <w:szCs w:val="8"/>
          <w:lang w:val="it-IT"/>
        </w:rPr>
        <w:t>17</w:t>
      </w:r>
      <w:r>
        <w:rPr>
          <w:rFonts w:eastAsia="Arial" w:cs="Arial" w:ascii="Arial" w:hAnsi="Arial"/>
          <w:w w:val="104"/>
          <w:position w:val="-1"/>
          <w:sz w:val="13"/>
          <w:szCs w:val="13"/>
          <w:lang w:val="it-IT"/>
        </w:rPr>
        <w:t>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14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2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C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52"/>
        <w:ind w:left="850" w:right="1365" w:hanging="414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0895</wp:posOffset>
                </wp:positionH>
                <wp:positionV relativeFrom="page">
                  <wp:posOffset>7555865</wp:posOffset>
                </wp:positionV>
                <wp:extent cx="177736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277" y="11899"/>
                                </a:moveTo>
                                <a:lnTo>
                                  <a:pt x="4076" y="118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594.95pt;width:139.95pt;height:0.05pt" coordorigin="1277,11899" coordsize="2799,1">
                <v:shape id="shape_0" coordorigin="1277,11899" coordsize="2799,0" path="m1277,11899l4076,11899e" stroked="t" o:allowincell="f" style="position:absolute;left:1277;top:11899;width:2798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3"/>
          <w:szCs w:val="13"/>
          <w:lang w:val="it-IT"/>
        </w:rPr>
        <w:t>7.</w:t>
      </w:r>
      <w:r>
        <w:rPr>
          <w:rFonts w:eastAsia="Arial" w:cs="Arial" w:ascii="Arial" w:hAnsi="Arial"/>
          <w:spacing w:val="-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ab/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g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ro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t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a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ui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ivi,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qu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na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ssoria,</w:t>
      </w:r>
      <w:r>
        <w:rPr>
          <w:rFonts w:eastAsia="Arial" w:cs="Arial" w:ascii="Arial" w:hAnsi="Arial"/>
          <w:spacing w:val="3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'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ca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à</w:t>
      </w:r>
      <w:r>
        <w:rPr>
          <w:rFonts w:eastAsia="Arial" w:cs="Arial" w:ascii="Arial" w:hAnsi="Arial"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nt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ub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b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a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mm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st</w:t>
      </w:r>
      <w:r>
        <w:rPr>
          <w:rFonts w:eastAsia="Arial" w:cs="Arial" w:ascii="Arial" w:hAnsi="Arial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z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(lette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3"/>
          <w:szCs w:val="13"/>
          <w:lang w:val="it-IT"/>
        </w:rPr>
        <w:t>g</w:t>
      </w:r>
      <w:r>
        <w:rPr>
          <w:rFonts w:eastAsia="Arial" w:cs="Arial" w:ascii="Arial" w:hAnsi="Arial"/>
          <w:sz w:val="13"/>
          <w:szCs w:val="13"/>
          <w:lang w:val="it-IT"/>
        </w:rPr>
        <w:t>)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colo</w:t>
      </w:r>
      <w:r>
        <w:rPr>
          <w:rFonts w:eastAsia="Arial" w:cs="Arial" w:ascii="Arial" w:hAnsi="Arial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 xml:space="preserve">80, 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comm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1</w:t>
      </w:r>
      <w:r>
        <w:rPr>
          <w:rFonts w:eastAsia="Arial" w:cs="Arial" w:ascii="Arial" w:hAnsi="Arial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de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Cod</w:t>
      </w:r>
      <w:r>
        <w:rPr>
          <w:rFonts w:eastAsia="Arial" w:cs="Arial" w:ascii="Arial" w:hAnsi="Arial"/>
          <w:spacing w:val="-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);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2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625"/>
      </w:tblGrid>
      <w:tr>
        <w:trPr>
          <w:trHeight w:val="655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76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Mot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i 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si 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z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io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 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vi  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e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os</w:t>
            </w:r>
            <w:r>
              <w:rPr>
                <w:rFonts w:eastAsia="Arial" w:cs="Arial" w:ascii="Arial" w:hAnsi="Arial"/>
                <w:b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2421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getti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i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l’art.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mma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l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e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o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za  def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tiva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e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colo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444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ra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ale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e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ù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ind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l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  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r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ic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i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ro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um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  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l’art.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80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?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o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10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oni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,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t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m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e):</w:t>
            </w:r>
          </w:p>
          <w:p>
            <w:pPr>
              <w:pStyle w:val="Normal"/>
              <w:spacing w:before="9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]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.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8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</w:rPr>
              <w:t>1</w:t>
            </w:r>
            <w:r>
              <w:rPr>
                <w:rFonts w:eastAsia="Arial" w:cs="Arial" w:ascii="Arial" w:hAnsi="Arial"/>
                <w:spacing w:val="-1"/>
                <w:w w:val="109"/>
                <w:position w:val="7"/>
                <w:sz w:val="8"/>
                <w:szCs w:val="8"/>
              </w:rPr>
              <w:t>8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)</w:t>
            </w:r>
          </w:p>
        </w:tc>
      </w:tr>
      <w:tr>
        <w:trPr>
          <w:trHeight w:val="2197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5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  <w:lang w:val="it-IT"/>
              </w:rPr>
              <w:t>1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,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n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a  o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 di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l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n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ta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a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ur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il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vi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danna,</w:t>
            </w:r>
          </w:p>
          <w:p>
            <w:pPr>
              <w:pStyle w:val="Normal"/>
              <w:spacing w:lineRule="exact" w:line="180" w:before="1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dent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;</w:t>
            </w:r>
          </w:p>
          <w:p>
            <w:pPr>
              <w:pStyle w:val="Normal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54"/>
              <w:ind w:left="84" w:right="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re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n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urat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cess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di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:[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i: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  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60" w:before="20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60" w:before="20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urat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.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…],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e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 w:before="47" w:after="0"/>
        <w:ind w:left="712" w:right="423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2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e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o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2008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1/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AI</w:t>
      </w:r>
      <w:r>
        <w:rPr>
          <w:rFonts w:eastAsia="Arial" w:cs="Arial" w:ascii="Arial" w:hAnsi="Arial"/>
          <w:color w:val="000000"/>
          <w:spacing w:val="4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4</w:t>
      </w:r>
      <w:r>
        <w:rPr>
          <w:rFonts w:eastAsia="Arial" w:cs="Arial" w:ascii="Arial" w:hAnsi="Arial"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tà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ta 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00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00000"/>
          <w:spacing w:val="-9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-7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1.2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42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3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e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conve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ione</w:t>
      </w:r>
      <w:r>
        <w:rPr>
          <w:rFonts w:eastAsia="Arial" w:cs="Arial" w:ascii="Arial" w:hAnsi="Arial"/>
          <w:color w:val="000000"/>
          <w:spacing w:val="4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va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ne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ale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no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inv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ri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à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ropee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b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e</w:t>
      </w:r>
    </w:p>
    <w:p>
      <w:pPr>
        <w:pStyle w:val="Normal"/>
        <w:spacing w:lineRule="auto" w:line="252" w:before="8" w:after="0"/>
        <w:ind w:left="712" w:right="428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>ur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(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U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195 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sz w:val="11"/>
          <w:szCs w:val="11"/>
          <w:lang w:val="it-IT"/>
        </w:rPr>
        <w:t>.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9</w:t>
      </w:r>
      <w:r>
        <w:rPr>
          <w:rFonts w:eastAsia="Arial" w:cs="Arial" w:ascii="Arial" w:hAnsi="Arial"/>
          <w:sz w:val="11"/>
          <w:szCs w:val="11"/>
          <w:lang w:val="it-IT"/>
        </w:rPr>
        <w:t xml:space="preserve">97, </w:t>
      </w:r>
      <w:r>
        <w:rPr>
          <w:rFonts w:eastAsia="Arial" w:cs="Arial" w:ascii="Arial" w:hAnsi="Arial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. </w:t>
      </w:r>
      <w:r>
        <w:rPr>
          <w:rFonts w:eastAsia="Arial" w:cs="Arial" w:ascii="Arial" w:hAnsi="Arial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sz w:val="11"/>
          <w:szCs w:val="11"/>
          <w:lang w:val="it-IT"/>
        </w:rPr>
        <w:t>)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'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sz w:val="11"/>
          <w:szCs w:val="11"/>
          <w:lang w:val="it-IT"/>
        </w:rPr>
        <w:t>rt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lo </w:t>
      </w:r>
      <w:r>
        <w:rPr>
          <w:rFonts w:eastAsia="Arial" w:cs="Arial" w:ascii="Arial" w:hAnsi="Arial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sz w:val="11"/>
          <w:szCs w:val="11"/>
          <w:lang w:val="it-IT"/>
        </w:rPr>
        <w:t>,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sz w:val="11"/>
          <w:szCs w:val="11"/>
          <w:lang w:val="it-IT"/>
        </w:rPr>
        <w:t>r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>r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f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1,</w:t>
      </w:r>
      <w:r>
        <w:rPr>
          <w:rFonts w:eastAsia="Arial" w:cs="Arial" w:ascii="Arial" w:hAnsi="Arial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del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q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03/568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/</w:t>
      </w:r>
      <w:r>
        <w:rPr>
          <w:rFonts w:eastAsia="Arial" w:cs="Arial" w:ascii="Arial" w:hAnsi="Arial"/>
          <w:spacing w:val="-2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7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del</w:t>
      </w:r>
      <w:r>
        <w:rPr>
          <w:rFonts w:eastAsia="Arial" w:cs="Arial" w:ascii="Arial" w:hAnsi="Arial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C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sz w:val="11"/>
          <w:szCs w:val="11"/>
          <w:lang w:val="it-IT"/>
        </w:rPr>
        <w:t>igl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l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i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03</w:t>
      </w:r>
      <w:r>
        <w:rPr>
          <w:rFonts w:eastAsia="Arial" w:cs="Arial" w:ascii="Arial" w:hAnsi="Arial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r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l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on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ro </w:t>
      </w:r>
      <w:r>
        <w:rPr>
          <w:rFonts w:eastAsia="Arial" w:cs="Arial" w:ascii="Arial" w:hAnsi="Arial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 xml:space="preserve">la </w:t>
      </w:r>
      <w:r>
        <w:rPr>
          <w:rFonts w:eastAsia="Arial" w:cs="Arial" w:ascii="Arial" w:hAnsi="Arial"/>
          <w:sz w:val="11"/>
          <w:szCs w:val="11"/>
          <w:lang w:val="it-IT"/>
        </w:rPr>
        <w:t>cor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sz w:val="11"/>
          <w:szCs w:val="11"/>
          <w:lang w:val="it-IT"/>
        </w:rPr>
        <w:t>i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nel </w:t>
      </w:r>
      <w:r>
        <w:rPr>
          <w:rFonts w:eastAsia="Arial" w:cs="Arial" w:ascii="Arial" w:hAnsi="Arial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>to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to 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(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U 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1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9</w:t>
      </w:r>
      <w:r>
        <w:rPr>
          <w:rFonts w:eastAsia="Arial" w:cs="Arial" w:ascii="Arial" w:hAnsi="Arial"/>
          <w:sz w:val="11"/>
          <w:szCs w:val="11"/>
          <w:lang w:val="it-IT"/>
        </w:rPr>
        <w:t xml:space="preserve">2 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del </w:t>
      </w:r>
      <w:r>
        <w:rPr>
          <w:rFonts w:eastAsia="Arial" w:cs="Arial" w:ascii="Arial" w:hAnsi="Arial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31.7.200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sz w:val="11"/>
          <w:szCs w:val="11"/>
          <w:lang w:val="it-IT"/>
        </w:rPr>
        <w:t xml:space="preserve">,  </w:t>
      </w:r>
      <w:r>
        <w:rPr>
          <w:rFonts w:eastAsia="Arial" w:cs="Arial" w:ascii="Arial" w:hAnsi="Arial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. 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sz w:val="11"/>
          <w:szCs w:val="11"/>
          <w:lang w:val="it-IT"/>
        </w:rPr>
        <w:t xml:space="preserve">4). 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sz w:val="11"/>
          <w:szCs w:val="11"/>
          <w:lang w:val="it-IT"/>
        </w:rPr>
        <w:t>ues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sc</w:t>
      </w:r>
      <w:r>
        <w:rPr>
          <w:rFonts w:eastAsia="Arial" w:cs="Arial" w:ascii="Arial" w:hAnsi="Arial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sz w:val="11"/>
          <w:szCs w:val="11"/>
          <w:lang w:val="it-IT"/>
        </w:rPr>
        <w:t>re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la </w:t>
      </w:r>
      <w:r>
        <w:rPr>
          <w:rFonts w:eastAsia="Arial" w:cs="Arial" w:ascii="Arial" w:hAnsi="Arial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>orr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sì 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me  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>fin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z w:val="11"/>
          <w:szCs w:val="11"/>
          <w:lang w:val="it-IT"/>
        </w:rPr>
        <w:t xml:space="preserve">ta 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to </w:t>
      </w:r>
      <w:r>
        <w:rPr>
          <w:rFonts w:eastAsia="Arial" w:cs="Arial" w:ascii="Arial" w:hAnsi="Arial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zi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 xml:space="preserve">le 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l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'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s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r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z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ione</w:t>
      </w:r>
      <w:r>
        <w:rPr>
          <w:rFonts w:eastAsia="Arial" w:cs="Arial" w:ascii="Arial" w:hAnsi="Arial"/>
          <w:spacing w:val="10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tr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8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(o</w:t>
      </w:r>
      <w:r>
        <w:rPr>
          <w:rFonts w:eastAsia="Arial" w:cs="Arial" w:ascii="Arial" w:hAnsi="Arial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>te</w:t>
      </w:r>
      <w:r>
        <w:rPr>
          <w:rFonts w:eastAsia="Arial" w:cs="Arial" w:ascii="Arial" w:hAnsi="Arial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re)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el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'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ra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re ec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14</w:t>
      </w:r>
      <w:r>
        <w:rPr>
          <w:rFonts w:eastAsia="Arial" w:cs="Arial" w:ascii="Arial" w:hAnsi="Arial"/>
          <w:color w:val="010101"/>
          <w:spacing w:val="-3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)    </w:t>
      </w:r>
      <w:r>
        <w:rPr>
          <w:rFonts w:eastAsia="Arial" w:cs="Arial" w:ascii="Arial" w:hAnsi="Arial"/>
          <w:color w:val="010101"/>
          <w:spacing w:val="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Ai</w:t>
      </w:r>
      <w:r>
        <w:rPr>
          <w:rFonts w:eastAsia="Arial" w:cs="Arial" w:ascii="Arial" w:hAnsi="Arial"/>
          <w:color w:val="000000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ll'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ti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00000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onve</w:t>
      </w:r>
      <w:r>
        <w:rPr>
          <w:rFonts w:eastAsia="Arial" w:cs="Arial" w:ascii="Arial" w:hAnsi="Arial"/>
          <w:color w:val="000000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w w:val="106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00000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w w:val="10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el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va</w:t>
      </w:r>
      <w:r>
        <w:rPr>
          <w:rFonts w:eastAsia="Arial" w:cs="Arial" w:ascii="Arial" w:hAnsi="Arial"/>
          <w:color w:val="000000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00000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fina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delle</w:t>
      </w:r>
      <w:r>
        <w:rPr>
          <w:rFonts w:eastAsia="Arial" w:cs="Arial" w:ascii="Arial" w:hAnsi="Arial"/>
          <w:color w:val="000000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mu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tà</w:t>
      </w:r>
      <w:r>
        <w:rPr>
          <w:rFonts w:eastAsia="Arial" w:cs="Arial" w:ascii="Arial" w:hAnsi="Arial"/>
          <w:color w:val="000000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e</w:t>
      </w:r>
      <w:r>
        <w:rPr>
          <w:rFonts w:eastAsia="Arial" w:cs="Arial" w:ascii="Arial" w:hAnsi="Arial"/>
          <w:color w:val="000000"/>
          <w:spacing w:val="2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16</w:t>
      </w:r>
      <w:r>
        <w:rPr>
          <w:rFonts w:eastAsia="Arial" w:cs="Arial" w:ascii="Arial" w:hAnsi="Arial"/>
          <w:color w:val="000000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7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-9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1.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9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9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 xml:space="preserve">5, </w:t>
      </w:r>
      <w:r>
        <w:rPr>
          <w:rFonts w:eastAsia="Arial" w:cs="Arial" w:ascii="Arial" w:hAnsi="Arial"/>
          <w:color w:val="000000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pa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1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48).</w:t>
      </w:r>
    </w:p>
    <w:p>
      <w:pPr>
        <w:pStyle w:val="Normal"/>
        <w:spacing w:lineRule="exact" w:line="120" w:before="9" w:after="0"/>
        <w:ind w:left="712" w:right="424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5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fin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c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ne 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ro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giugno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o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 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t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er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02, </w:t>
      </w:r>
      <w:r>
        <w:rPr>
          <w:rFonts w:eastAsia="Arial" w:cs="Arial" w:ascii="Arial" w:hAnsi="Arial"/>
          <w:color w:val="000000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g.</w:t>
      </w:r>
      <w:r>
        <w:rPr>
          <w:rFonts w:eastAsia="Arial" w:cs="Arial" w:ascii="Arial" w:hAnsi="Arial"/>
          <w:color w:val="000000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)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de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o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o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ttere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o</w:t>
      </w:r>
      <w:r>
        <w:rPr>
          <w:rFonts w:eastAsia="Arial" w:cs="Arial" w:ascii="Arial" w:hAnsi="Arial"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me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ndi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r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ro.</w:t>
      </w:r>
    </w:p>
    <w:p>
      <w:pPr>
        <w:pStyle w:val="Normal"/>
        <w:spacing w:lineRule="exact" w:line="120" w:before="2" w:after="0"/>
        <w:ind w:left="712" w:right="425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6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f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'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la</w:t>
      </w:r>
      <w:r>
        <w:rPr>
          <w:rFonts w:eastAsia="Arial" w:cs="Arial" w:ascii="Arial" w:hAnsi="Arial"/>
          <w:color w:val="000000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r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005/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CE 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i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, </w:t>
      </w:r>
      <w:r>
        <w:rPr>
          <w:rFonts w:eastAsia="Arial" w:cs="Arial" w:ascii="Arial" w:hAnsi="Arial"/>
          <w:color w:val="000000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ttobre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in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a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copo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tà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fina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er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i/>
          <w:color w:val="000000"/>
          <w:spacing w:val="-2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i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09</w:t>
      </w:r>
      <w:r>
        <w:rPr>
          <w:rFonts w:eastAsia="Arial" w:cs="Arial" w:ascii="Arial" w:hAnsi="Arial"/>
          <w:i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i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i/>
          <w:color w:val="000000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i/>
          <w:color w:val="000000"/>
          <w:spacing w:val="-9"/>
          <w:sz w:val="11"/>
          <w:szCs w:val="11"/>
          <w:lang w:val="it-IT"/>
        </w:rPr>
        <w:t>1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1.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i/>
          <w:color w:val="000000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 xml:space="preserve">5, </w:t>
      </w:r>
      <w:r>
        <w:rPr>
          <w:rFonts w:eastAsia="Arial" w:cs="Arial" w:ascii="Arial" w:hAnsi="Arial"/>
          <w:i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ag.</w:t>
      </w:r>
      <w:r>
        <w:rPr>
          <w:rFonts w:eastAsia="Arial" w:cs="Arial" w:ascii="Arial" w:hAnsi="Arial"/>
          <w:i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w w:val="106"/>
          <w:sz w:val="11"/>
          <w:szCs w:val="11"/>
          <w:lang w:val="it-IT"/>
        </w:rPr>
        <w:t>15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17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fi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'a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lo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va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9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/3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/UE </w:t>
      </w:r>
      <w:r>
        <w:rPr>
          <w:rFonts w:eastAsia="Arial" w:cs="Arial" w:ascii="Arial" w:hAnsi="Arial"/>
          <w:color w:val="000000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lamento 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o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pr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0</w:t>
      </w:r>
      <w:r>
        <w:rPr>
          <w:rFonts w:eastAsia="Arial" w:cs="Arial" w:ascii="Arial" w:hAnsi="Arial"/>
          <w:color w:val="000000"/>
          <w:spacing w:val="-9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,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nte 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es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i</w:t>
      </w:r>
    </w:p>
    <w:p>
      <w:pPr>
        <w:pStyle w:val="Normal"/>
        <w:spacing w:lineRule="exact" w:line="120" w:before="9" w:after="0"/>
        <w:ind w:left="712" w:right="2620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ma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prot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ti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,</w:t>
      </w:r>
      <w:r>
        <w:rPr>
          <w:rFonts w:eastAsia="Arial" w:cs="Arial" w:ascii="Arial" w:hAnsi="Arial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he</w:t>
      </w:r>
      <w:r>
        <w:rPr>
          <w:rFonts w:eastAsia="Arial" w:cs="Arial" w:ascii="Arial" w:hAnsi="Arial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s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one</w:t>
      </w:r>
      <w:r>
        <w:rPr>
          <w:rFonts w:eastAsia="Arial" w:cs="Arial" w:ascii="Arial" w:hAnsi="Arial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ro</w:t>
      </w:r>
      <w:r>
        <w:rPr>
          <w:rFonts w:eastAsia="Arial" w:cs="Arial" w:ascii="Arial" w:hAnsi="Arial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gl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w w:val="106"/>
          <w:position w:val="-1"/>
          <w:sz w:val="11"/>
          <w:szCs w:val="11"/>
          <w:lang w:val="it-IT"/>
        </w:rPr>
        <w:t>/629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  <w:lang w:val="it-IT"/>
        </w:rPr>
        <w:t>/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w w:val="106"/>
          <w:position w:val="-1"/>
          <w:sz w:val="11"/>
          <w:szCs w:val="11"/>
          <w:lang w:val="it-IT"/>
        </w:rPr>
        <w:t xml:space="preserve">AI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(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01</w:t>
      </w:r>
      <w:r>
        <w:rPr>
          <w:rFonts w:eastAsia="Arial" w:cs="Arial" w:ascii="Arial" w:hAnsi="Arial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5.4.2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-7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 xml:space="preserve">1, </w:t>
      </w:r>
      <w:r>
        <w:rPr>
          <w:rFonts w:eastAsia="Arial" w:cs="Arial" w:ascii="Arial" w:hAnsi="Arial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g.</w:t>
      </w:r>
      <w:r>
        <w:rPr>
          <w:rFonts w:eastAsia="Arial" w:cs="Arial" w:ascii="Arial" w:hAnsi="Arial"/>
          <w:spacing w:val="1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1"/>
          <w:szCs w:val="11"/>
          <w:lang w:val="it-IT"/>
        </w:rPr>
        <w:t>1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18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19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27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624"/>
      </w:tblGrid>
      <w:tr>
        <w:trPr>
          <w:trHeight w:val="752" w:hRule="exact"/>
        </w:trPr>
        <w:tc>
          <w:tcPr>
            <w:tcW w:w="440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19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ze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na,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'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tore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omic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ure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cienti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t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a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bilità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nza</w:t>
            </w:r>
            <w:r>
              <w:rPr>
                <w:rFonts w:eastAsia="Arial" w:cs="Arial" w:ascii="Arial" w:hAnsi="Arial"/>
                <w:color w:val="010101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position w:val="7"/>
                <w:sz w:val="8"/>
                <w:szCs w:val="8"/>
                <w:lang w:val="it-IT"/>
              </w:rPr>
              <w:t>2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8"/>
                <w:szCs w:val="8"/>
                <w:lang w:val="it-IT"/>
              </w:rPr>
              <w:t>0</w:t>
            </w:r>
            <w:r>
              <w:rPr>
                <w:rFonts w:eastAsia="Arial" w:cs="Arial" w:ascii="Arial" w:hAnsi="Arial"/>
                <w:color w:val="010101"/>
                <w:spacing w:val="21"/>
                <w:w w:val="104"/>
                <w:position w:val="7"/>
                <w:sz w:val="8"/>
                <w:szCs w:val="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“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lf-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”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8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80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00000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color w:val="000000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w w:val="104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00000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6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o</w:t>
            </w:r>
          </w:p>
        </w:tc>
      </w:tr>
      <w:tr>
        <w:trPr>
          <w:trHeight w:val="4265" w:hRule="exact"/>
        </w:trPr>
        <w:tc>
          <w:tcPr>
            <w:tcW w:w="440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78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nza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d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a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t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u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b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to?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nt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f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va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danna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de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n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8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3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r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/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ogg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rt.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od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n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no?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pe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anno?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4)  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 2 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co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onale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one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ni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t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at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3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ntenz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nn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n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t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3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s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ch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n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on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ll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ot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anzi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6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124" w:right="3826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right="386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re  l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lett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te,  </w:t>
            </w:r>
            <w:r>
              <w:rPr>
                <w:rFonts w:eastAsia="Arial" w:cs="Arial" w:ascii="Arial" w:hAnsi="Arial"/>
                <w:spacing w:val="23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: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rizzo 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    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tà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ganism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,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nt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09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…]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right="3944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</w:tbl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40" w:before="48" w:after="0"/>
        <w:ind w:left="2576" w:hanging="0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5520</wp:posOffset>
                </wp:positionH>
                <wp:positionV relativeFrom="page">
                  <wp:posOffset>8632825</wp:posOffset>
                </wp:positionV>
                <wp:extent cx="1777365" cy="635"/>
                <wp:effectExtent l="5080" t="508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52" y="13595"/>
                                </a:moveTo>
                                <a:lnTo>
                                  <a:pt x="4350" y="1359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679.75pt;width:139.95pt;height:0.05pt" coordorigin="1552,13595" coordsize="2799,1">
                <v:shape id="shape_0" coordorigin="1552,13595" coordsize="2799,0" path="m1552,13595l4350,13595e" stroked="t" o:allowincell="f" style="position:absolute;left:1552;top:13595;width:2798;height:0;mso-wrap-style:none;v-text-anchor:middle;mso-position-horizontal-relative:page;mso-position-vertic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B: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T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IV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G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TI</w:t>
      </w:r>
      <w:r>
        <w:rPr>
          <w:rFonts w:eastAsia="Arial" w:cs="Arial" w:ascii="Arial" w:hAnsi="Arial"/>
          <w:color w:val="010101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L</w:t>
      </w:r>
      <w:r>
        <w:rPr>
          <w:rFonts w:eastAsia="Arial" w:cs="Arial" w:ascii="Arial" w:hAnsi="Arial"/>
          <w:color w:val="010101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ME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 xml:space="preserve">TI </w:t>
      </w:r>
      <w:r>
        <w:rPr>
          <w:rFonts w:eastAsia="Arial" w:cs="Arial" w:ascii="Arial" w:hAnsi="Arial"/>
          <w:color w:val="010101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  <w:lang w:val="it-IT"/>
        </w:rPr>
        <w:t>V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ID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ZIA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I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tbl>
      <w:tblPr>
        <w:tblW w:w="903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2257"/>
        <w:gridCol w:w="2259"/>
      </w:tblGrid>
      <w:tr>
        <w:trPr>
          <w:trHeight w:val="578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ag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b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id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li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Ar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l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</w:rPr>
              <w:t>0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:</w:t>
            </w:r>
          </w:p>
        </w:tc>
        <w:tc>
          <w:tcPr>
            <w:tcW w:w="451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082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0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f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t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ghi</w:t>
            </w:r>
            <w:r>
              <w:rPr>
                <w:rFonts w:eastAsia="Arial" w:cs="Arial" w:ascii="Arial" w:hAnsi="Arial"/>
                <w:b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el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g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ib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d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es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it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ell'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i 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bi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?</w:t>
            </w:r>
          </w:p>
        </w:tc>
        <w:tc>
          <w:tcPr>
            <w:tcW w:w="451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466" w:hRule="exact"/>
        </w:trPr>
        <w:tc>
          <w:tcPr>
            <w:tcW w:w="4514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ega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672"/>
              <w:ind w:left="84" w:right="19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a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b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before="8" w:after="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bil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no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ranz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) 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t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ec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one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m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ist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va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228"/>
                <w:sz w:val="14"/>
                <w:szCs w:val="14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 xml:space="preserve">     </w:t>
            </w:r>
            <w:r>
              <w:rPr>
                <w:spacing w:val="-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la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e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228"/>
                <w:sz w:val="14"/>
                <w:szCs w:val="14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 xml:space="preserve">     </w:t>
            </w:r>
            <w:r>
              <w:rPr>
                <w:spacing w:val="-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7"/>
              <w:ind w:left="361" w:right="427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228"/>
                <w:sz w:val="14"/>
                <w:szCs w:val="14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 xml:space="preserve">     </w:t>
            </w:r>
            <w:r>
              <w:rPr>
                <w:spacing w:val="-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ab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u w:val="single" w:color="000000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u w:val="single" w:color="00000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14"/>
                <w:szCs w:val="14"/>
                <w:u w:val="single" w:color="00000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u w:val="single" w:color="000000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5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z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'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e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?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)  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</w:p>
        </w:tc>
        <w:tc>
          <w:tcPr>
            <w:tcW w:w="225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mpos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e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n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id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z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li</w:t>
            </w:r>
          </w:p>
        </w:tc>
      </w:tr>
      <w:tr>
        <w:trPr>
          <w:trHeight w:val="3690" w:hRule="exact"/>
        </w:trPr>
        <w:tc>
          <w:tcPr>
            <w:tcW w:w="4514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1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2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…]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1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]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2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…]</w:t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" w:after="0"/>
        <w:ind w:left="71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0</w:t>
      </w:r>
      <w:r>
        <w:rPr>
          <w:rFonts w:eastAsia="Arial" w:cs="Arial" w:ascii="Arial" w:hAnsi="Arial"/>
          <w:color w:val="000000"/>
          <w:position w:val="6"/>
          <w:sz w:val="8"/>
          <w:szCs w:val="8"/>
          <w:lang w:val="it-IT"/>
        </w:rPr>
        <w:t xml:space="preserve">)     </w:t>
      </w:r>
      <w:r>
        <w:rPr>
          <w:rFonts w:eastAsia="Arial" w:cs="Arial" w:ascii="Arial" w:hAnsi="Arial"/>
          <w:color w:val="000000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rmità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spos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ni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n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'a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7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fo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6,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/24/UE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36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2259"/>
        <w:gridCol w:w="2260"/>
      </w:tblGrid>
      <w:tr>
        <w:trPr>
          <w:trHeight w:val="1932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2" w:after="0"/>
              <w:ind w:left="361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ighi,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o   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lante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  l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ut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ali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mul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t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f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e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r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lo  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 xml:space="preserve">80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,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di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)?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8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f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i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o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on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a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: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……]</w:t>
            </w:r>
          </w:p>
        </w:tc>
        <w:tc>
          <w:tcPr>
            <w:tcW w:w="226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8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n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gl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: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……]</w:t>
            </w:r>
          </w:p>
        </w:tc>
      </w:tr>
      <w:tr>
        <w:trPr>
          <w:trHeight w:val="86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t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zi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i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9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4" w:right="296" w:firstLine="4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zz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21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):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80" w:before="90" w:after="0"/>
        <w:ind w:left="167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C:</w:t>
      </w:r>
      <w:r>
        <w:rPr>
          <w:rFonts w:eastAsia="Arial" w:cs="Arial" w:ascii="Arial" w:hAnsi="Arial"/>
          <w:color w:val="010101"/>
          <w:spacing w:val="8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MO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VI</w:t>
      </w:r>
      <w:r>
        <w:rPr>
          <w:rFonts w:eastAsia="Arial" w:cs="Arial" w:ascii="Arial" w:hAnsi="Arial"/>
          <w:color w:val="010101"/>
          <w:spacing w:val="20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LEG</w:t>
      </w:r>
      <w:r>
        <w:rPr>
          <w:rFonts w:eastAsia="Arial" w:cs="Arial" w:ascii="Arial" w:hAnsi="Arial"/>
          <w:color w:val="010101"/>
          <w:spacing w:val="-12"/>
          <w:position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NSO</w:t>
      </w:r>
      <w:r>
        <w:rPr>
          <w:rFonts w:eastAsia="Arial" w:cs="Arial" w:ascii="Arial" w:hAnsi="Arial"/>
          <w:color w:val="010101"/>
          <w:spacing w:val="-10"/>
          <w:position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VE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 xml:space="preserve">ZA,  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FL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3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RE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SI</w:t>
      </w:r>
      <w:r>
        <w:rPr>
          <w:rFonts w:eastAsia="Arial" w:cs="Arial" w:ascii="Arial" w:hAnsi="Arial"/>
          <w:color w:val="010101"/>
          <w:spacing w:val="32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LL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ES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 xml:space="preserve">ALI </w:t>
      </w:r>
      <w:r>
        <w:rPr>
          <w:rFonts w:eastAsia="Arial" w:cs="Arial" w:ascii="Arial" w:hAnsi="Arial"/>
          <w:color w:val="010101"/>
          <w:spacing w:val="7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3"/>
          <w:w w:val="104"/>
          <w:position w:val="-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10101"/>
          <w:w w:val="107"/>
          <w:position w:val="6"/>
          <w:sz w:val="9"/>
          <w:szCs w:val="9"/>
          <w:lang w:val="it-IT"/>
        </w:rPr>
        <w:t>22</w:t>
      </w:r>
      <w:r>
        <w:rPr>
          <w:rFonts w:eastAsia="Arial" w:cs="Arial" w:ascii="Arial" w:hAnsi="Arial"/>
          <w:color w:val="010101"/>
          <w:w w:val="104"/>
          <w:position w:val="-1"/>
          <w:sz w:val="14"/>
          <w:szCs w:val="14"/>
          <w:lang w:val="it-IT"/>
        </w:rPr>
        <w:t>)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9" w:before="47" w:after="0"/>
        <w:ind w:left="462" w:right="1045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9935</wp:posOffset>
                </wp:positionH>
                <wp:positionV relativeFrom="paragraph">
                  <wp:posOffset>5715</wp:posOffset>
                </wp:positionV>
                <wp:extent cx="6049010" cy="363855"/>
                <wp:effectExtent l="4445" t="444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363960"/>
                          <a:chOff x="0" y="0"/>
                          <a:chExt cx="6049080" cy="36396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037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87">
                                <a:moveTo>
                                  <a:pt x="1195" y="212"/>
                                </a:moveTo>
                                <a:lnTo>
                                  <a:pt x="10692" y="212"/>
                                </a:lnTo>
                                <a:lnTo>
                                  <a:pt x="10692" y="25"/>
                                </a:lnTo>
                                <a:lnTo>
                                  <a:pt x="1195" y="25"/>
                                </a:lnTo>
                                <a:lnTo>
                                  <a:pt x="11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5" h="0">
                                <a:moveTo>
                                  <a:pt x="1186" y="20"/>
                                </a:moveTo>
                                <a:lnTo>
                                  <a:pt x="10702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7080"/>
                            <a:ext cx="603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68">
                                <a:moveTo>
                                  <a:pt x="1195" y="380"/>
                                </a:moveTo>
                                <a:lnTo>
                                  <a:pt x="10692" y="380"/>
                                </a:lnTo>
                                <a:lnTo>
                                  <a:pt x="10692" y="212"/>
                                </a:lnTo>
                                <a:lnTo>
                                  <a:pt x="1195" y="212"/>
                                </a:lnTo>
                                <a:lnTo>
                                  <a:pt x="1195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6160"/>
                            <a:ext cx="6037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88">
                                <a:moveTo>
                                  <a:pt x="1195" y="568"/>
                                </a:moveTo>
                                <a:lnTo>
                                  <a:pt x="10692" y="568"/>
                                </a:lnTo>
                                <a:lnTo>
                                  <a:pt x="10692" y="380"/>
                                </a:lnTo>
                                <a:lnTo>
                                  <a:pt x="1195" y="380"/>
                                </a:lnTo>
                                <a:lnTo>
                                  <a:pt x="1195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5" h="0">
                                <a:moveTo>
                                  <a:pt x="1186" y="573"/>
                                </a:moveTo>
                                <a:lnTo>
                                  <a:pt x="10702" y="5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1191" y="16"/>
                                </a:moveTo>
                                <a:lnTo>
                                  <a:pt x="1191" y="5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10697" y="15"/>
                                </a:moveTo>
                                <a:lnTo>
                                  <a:pt x="10697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0.45pt;width:476.3pt;height:28.65pt" coordorigin="1181,9" coordsize="9526,573">
                <v:shape id="shape_0" coordorigin="1195,25" coordsize="9497,187" path="m1195,212l10692,212l10692,25l1195,25l1195,212xe" fillcolor="#bfbfbf" stroked="f" o:allowincell="f" style="position:absolute;left:1190;top:19;width:9507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86,20" coordsize="9515,0" path="m1186,20l10702,20e" stroked="t" o:allowincell="f" style="position:absolute;left:1181;top:14;width:952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5,212" coordsize="9497,168" path="m1195,380l10692,380l10692,212l1195,212l1195,380xe" fillcolor="#bfbfbf" stroked="f" o:allowincell="f" style="position:absolute;left:1190;top:209;width:9507;height:17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5,380" coordsize="9497,188" path="m1195,568l10692,568l10692,380l1195,380l1195,568xe" fillcolor="#bfbfbf" stroked="f" o:allowincell="f" style="position:absolute;left:1190;top:381;width:9507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86,573" coordsize="9515,0" path="m1186,573l10702,573e" stroked="t" o:allowincell="f" style="position:absolute;left:1181;top:577;width:952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1,16" coordsize="0,562" path="m1191,16l1191,577e" stroked="t" o:allowincell="f" style="position:absolute;left:1186;top:10;width:0;height:57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97,15" coordsize="0,563" path="m10697,15l10697,578e" stroked="t" o:allowincell="f" style="position:absolute;left:10703;top:9;width:0;height:572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6770</wp:posOffset>
                </wp:positionH>
                <wp:positionV relativeFrom="page">
                  <wp:posOffset>8529955</wp:posOffset>
                </wp:positionV>
                <wp:extent cx="1778635" cy="635"/>
                <wp:effectExtent l="5080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302" y="13433"/>
                                </a:moveTo>
                                <a:lnTo>
                                  <a:pt x="4103" y="134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671.65pt;width:140.05pt;height:0.05pt" coordorigin="1302,13433" coordsize="2801,1">
                <v:shape id="shape_0" coordorigin="1302,13433" coordsize="2801,0" path="m1302,13433l4103,13433e" stroked="t" o:allowincell="f" style="position:absolute;left:1302;top:13433;width:2800;height:0;mso-wrap-style:none;v-text-anchor:middle;mso-position-horizontal-relative:page;mso-position-vertic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ini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re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t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c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ati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t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ero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ggett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na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ù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c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.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n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uò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ad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t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"g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l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n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"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rin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condot</w:t>
      </w:r>
      <w:r>
        <w:rPr>
          <w:rFonts w:eastAsia="Arial" w:cs="Arial" w:ascii="Arial" w:hAnsi="Arial"/>
          <w:b/>
          <w:color w:val="010101"/>
          <w:spacing w:val="-4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16"/>
      </w:tblGrid>
      <w:tr>
        <w:trPr>
          <w:trHeight w:val="57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4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a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u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tual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ua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r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pr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onali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12" w:hRule="exact"/>
        </w:trPr>
        <w:tc>
          <w:tcPr>
            <w:tcW w:w="4517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72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 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ua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b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b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l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ic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 xml:space="preserve">zz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o,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mb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cu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ol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tt.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52"/>
              <w:ind w:left="84" w:right="2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isur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ent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(auto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ip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</w:p>
          <w:p>
            <w:pPr>
              <w:pStyle w:val="Normal"/>
              <w:spacing w:lineRule="exact" w:line="14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“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Cle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f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?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ent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?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op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o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iz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or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3953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84" w:right="3708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374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auto" w:line="249" w:before="3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ar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l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nte,</w:t>
            </w:r>
            <w:r>
              <w:rPr>
                <w:rFonts w:eastAsia="Arial" w:cs="Arial" w:ascii="Arial" w:hAnsi="Arial"/>
                <w:spacing w:val="16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: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z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o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à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on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19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  <w:tr>
        <w:trPr>
          <w:trHeight w:val="232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perator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ico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rov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guenti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pu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posto   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cedi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r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c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n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uent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’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l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: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f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t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right="311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lineRule="auto" w:line="240" w:before="7" w:after="0"/>
              <w:ind w:left="379" w:right="77" w:hanging="13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nt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’e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d 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to 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giudice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re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edur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ub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mma</w:t>
            </w:r>
          </w:p>
          <w:p>
            <w:pPr>
              <w:pStyle w:val="Normal"/>
              <w:spacing w:before="5" w:after="0"/>
              <w:ind w:left="3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a)</w:t>
            </w:r>
            <w:r>
              <w:rPr>
                <w:rFonts w:eastAsia="Arial" w:cs="Arial" w:ascii="Arial" w:hAnsi="Arial"/>
                <w:i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)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vv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nti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]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</w:tbl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140" w:before="46" w:after="0"/>
        <w:ind w:left="46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1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o.</w:t>
      </w:r>
    </w:p>
    <w:p>
      <w:pPr>
        <w:pStyle w:val="Normal"/>
        <w:spacing w:lineRule="exact" w:line="120"/>
        <w:ind w:left="46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2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colo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57,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a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4,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ett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/U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8" w:after="0"/>
        <w:ind w:left="738" w:right="1148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3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ì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t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t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m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  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,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v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so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t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m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v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lo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2,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2014/24/UE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32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3059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3" w:after="0"/>
              <w:ind w:left="379" w:right="79" w:hanging="13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c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or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0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valiment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a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 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?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tiv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81" w:right="101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rda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le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f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b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40" w:before="6" w:after="0"/>
              <w:ind w:left="379" w:right="80" w:hanging="13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Courier New" w:cs="Courier New" w:ascii="Courier New" w:hAnsi="Courier New"/>
                <w:strike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zat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egat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105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10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dice?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0"/>
              <w:ind w:left="379" w:right="79" w:hanging="13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c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or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10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vvalimento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ra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 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3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ia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ia</w:t>
            </w:r>
          </w:p>
          <w:p>
            <w:pPr>
              <w:pStyle w:val="Normal"/>
              <w:spacing w:before="9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198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4" w:right="37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gr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illec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n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c)</w:t>
            </w:r>
            <w:r>
              <w:rPr>
                <w:rFonts w:eastAsia="Arial" w:cs="Arial" w:ascii="Arial" w:hAnsi="Arial"/>
                <w:i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ce?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4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,</w:t>
            </w:r>
            <w:r>
              <w:rPr>
                <w:rFonts w:eastAsia="Arial" w:cs="Arial" w:ascii="Arial" w:hAnsi="Arial"/>
                <w:b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m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 xml:space="preserve">d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a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to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820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o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nom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r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i a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?</w:t>
            </w:r>
          </w:p>
          <w:p>
            <w:pPr>
              <w:pStyle w:val="Normal"/>
              <w:spacing w:lineRule="exact" w:line="260" w:before="12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?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gnat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1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r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ratter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iz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or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371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375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auto" w:line="249" w:before="4" w:after="0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ar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l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nte,</w:t>
            </w:r>
            <w:r>
              <w:rPr>
                <w:rFonts w:eastAsia="Arial" w:cs="Arial" w:ascii="Arial" w:hAnsi="Arial"/>
                <w:spacing w:val="16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: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z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o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à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on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19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  <w:tr>
        <w:trPr>
          <w:trHeight w:val="1366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30"/>
              <w:ind w:left="84" w:right="7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o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f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ter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position w:val="7"/>
                <w:sz w:val="9"/>
                <w:szCs w:val="9"/>
                <w:lang w:val="it-IT"/>
              </w:rPr>
              <w:t>25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e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to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ua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a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ci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olo   </w:t>
            </w:r>
            <w:r>
              <w:rPr>
                <w:rFonts w:eastAsia="Arial" w:cs="Arial" w:ascii="Arial" w:hAnsi="Arial"/>
                <w:color w:val="000000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80,   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mma   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,   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e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.   </w:t>
            </w:r>
            <w:r>
              <w:rPr>
                <w:rFonts w:eastAsia="Arial" w:cs="Arial" w:ascii="Arial" w:hAnsi="Arial"/>
                <w:color w:val="000000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lang w:val="it-IT"/>
              </w:rPr>
              <w:t xml:space="preserve">)   </w:t>
            </w:r>
            <w:r>
              <w:rPr>
                <w:rFonts w:eastAsia="Arial" w:cs="Arial" w:ascii="Arial" w:hAnsi="Arial"/>
                <w:i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del   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)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r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solt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ssi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]</w:t>
            </w:r>
          </w:p>
        </w:tc>
      </w:tr>
      <w:tr>
        <w:trPr>
          <w:trHeight w:val="1703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l'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i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l'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te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a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m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00000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ec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00000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az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'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ggiu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e   (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colo 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0, </w:t>
            </w:r>
            <w:r>
              <w:rPr>
                <w:rFonts w:eastAsia="Arial" w:cs="Arial" w:ascii="Arial" w:hAnsi="Arial"/>
                <w:color w:val="000000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5,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lett. 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l Codi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e?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e  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l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za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1461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ò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i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79" w:right="78" w:hanging="275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n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s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vole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razio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ma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 per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re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p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zione,</w:t>
            </w:r>
          </w:p>
          <w:p>
            <w:pPr>
              <w:pStyle w:val="Normal"/>
              <w:spacing w:lineRule="exact" w:line="260" w:before="12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ave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ni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 w:before="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47" w:after="0"/>
        <w:ind w:left="727" w:hanging="0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95045</wp:posOffset>
                </wp:positionH>
                <wp:positionV relativeFrom="paragraph">
                  <wp:posOffset>-20955</wp:posOffset>
                </wp:positionV>
                <wp:extent cx="1778635" cy="635"/>
                <wp:effectExtent l="5080" t="444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567" y="-33"/>
                                </a:moveTo>
                                <a:lnTo>
                                  <a:pt x="4368" y="-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-1.65pt;width:140.05pt;height:0.05pt" coordorigin="1567,-33" coordsize="2801,1">
                <v:shape id="shape_0" coordorigin="1567,4294967263" coordsize="2801,0" path="l4368,-33e" stroked="t" o:allowincell="f" style="position:absolute;left:1567;top:-33;width:2800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4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,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p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bi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v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o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n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r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72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5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el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to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zi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b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'a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d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ti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nte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i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ti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a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7" w:before="47" w:after="0"/>
        <w:ind w:left="2511" w:right="893" w:hanging="1621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1075</wp:posOffset>
                </wp:positionH>
                <wp:positionV relativeFrom="page">
                  <wp:posOffset>8300720</wp:posOffset>
                </wp:positionV>
                <wp:extent cx="17780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720"/>
                          <a:chOff x="0" y="0"/>
                          <a:chExt cx="177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1545" y="13072"/>
                                </a:moveTo>
                                <a:lnTo>
                                  <a:pt x="4345" y="130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653.6pt;width:140pt;height:0.05pt" coordorigin="1545,13072" coordsize="2800,1">
                <v:shape id="shape_0" coordorigin="1545,13072" coordsize="2800,0" path="m1545,13072l4345,13072e" stroked="t" o:allowincell="f" style="position:absolute;left:1545;top:13072;width:2799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: A</w:t>
      </w:r>
      <w:r>
        <w:rPr>
          <w:rFonts w:eastAsia="Arial" w:cs="Arial" w:ascii="Arial" w:hAnsi="Arial"/>
          <w:color w:val="010101"/>
          <w:spacing w:val="-12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OTIVI</w:t>
      </w:r>
      <w:r>
        <w:rPr>
          <w:rFonts w:eastAsia="Arial" w:cs="Arial" w:ascii="Arial" w:hAnsi="Arial"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C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IONE</w:t>
      </w:r>
      <w:r>
        <w:rPr>
          <w:rFonts w:eastAsia="Arial" w:cs="Arial" w:ascii="Arial" w:hAnsi="Arial"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V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LM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LLA</w:t>
      </w:r>
      <w:r>
        <w:rPr>
          <w:rFonts w:eastAsia="Arial" w:cs="Arial" w:ascii="Arial" w:hAnsi="Arial"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EG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A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ZI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LE</w:t>
      </w:r>
      <w:r>
        <w:rPr>
          <w:rFonts w:eastAsia="Arial" w:cs="Arial" w:ascii="Arial" w:hAnsi="Arial"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LLO</w:t>
      </w:r>
      <w:r>
        <w:rPr>
          <w:rFonts w:eastAsia="Arial" w:cs="Arial" w:ascii="Arial" w:hAnsi="Arial"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9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2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B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O 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'AM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9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G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'E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G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U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C</w:t>
      </w:r>
      <w:r>
        <w:rPr>
          <w:rFonts w:eastAsia="Arial" w:cs="Arial" w:ascii="Arial" w:hAnsi="Arial"/>
          <w:color w:val="010101"/>
          <w:spacing w:val="-1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E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9030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5"/>
      </w:tblGrid>
      <w:tr>
        <w:trPr>
          <w:trHeight w:val="747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Mo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ne</w:t>
            </w:r>
            <w:r>
              <w:rPr>
                <w:rFonts w:eastAsia="Arial" w:cs="Arial" w:ascii="Arial" w:hAnsi="Arial"/>
                <w:b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pr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sti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s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us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mente  da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g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zional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0,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i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w w:val="104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m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gs.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/2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1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495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ussistono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ll’operator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omic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all'articolo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7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gis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auto" w:line="249" w:before="1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b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59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iv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t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4,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2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mm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 e 3,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c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v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,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.  15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ettiv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un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fi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o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?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52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umen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zione</w:t>
            </w:r>
            <w:r>
              <w:rPr>
                <w:rFonts w:eastAsia="Arial" w:cs="Arial" w:ascii="Arial" w:hAnsi="Arial"/>
                <w:color w:val="010101"/>
                <w:spacing w:val="10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nente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let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(in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ganismo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azione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f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so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e):</w:t>
            </w:r>
          </w:p>
          <w:p>
            <w:pPr>
              <w:pStyle w:val="Normal"/>
              <w:spacing w:before="94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9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</w:rPr>
              <w:t>26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)</w:t>
            </w:r>
          </w:p>
        </w:tc>
      </w:tr>
      <w:tr>
        <w:trPr>
          <w:trHeight w:val="8024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o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.  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alla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   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'ar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o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er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la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iugn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31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d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tra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n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 ch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r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r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u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5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si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rdit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u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4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   l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9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p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1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;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2.  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tto    nel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a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to 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l'O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rvatori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'A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v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i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i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zione 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  il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o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ant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ra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;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60" w:before="9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9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3.  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iolato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ari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7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5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ol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?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auto" w:line="249" w:before="7" w:after="0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ell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nto</w:t>
            </w:r>
            <w:r>
              <w:rPr>
                <w:rFonts w:eastAsia="Arial" w:cs="Arial" w:ascii="Arial" w:hAnsi="Arial"/>
                <w:spacing w:val="6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v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 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tà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 em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s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4.  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e  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pl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9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68</w:t>
            </w:r>
          </w:p>
          <w:p>
            <w:pPr>
              <w:pStyle w:val="Normal"/>
              <w:spacing w:lineRule="exact" w:line="140"/>
              <w:ind w:left="361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;</w:t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52"/>
              <w:ind w:left="379" w:right="79" w:hanging="295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.     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at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gl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7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s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'a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-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g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</w:p>
          <w:p>
            <w:pPr>
              <w:pStyle w:val="Normal"/>
              <w:spacing w:lineRule="exact" w:line="140"/>
              <w:ind w:left="3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3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ve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gge</w:t>
            </w:r>
          </w:p>
          <w:p>
            <w:pPr>
              <w:pStyle w:val="Normal"/>
              <w:spacing w:before="6" w:after="0"/>
              <w:ind w:left="3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2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li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9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.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3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 w:before="4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right="375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7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right="374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698"/>
              <w:ind w:left="84" w:right="238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40" w:before="8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right="2379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80" w:before="8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right="375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8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right="92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/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1999</w:t>
            </w:r>
          </w:p>
          <w:p>
            <w:pPr>
              <w:pStyle w:val="Normal"/>
              <w:spacing w:lineRule="auto" w:line="249" w:before="7" w:after="0"/>
              <w:ind w:left="84" w:right="10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ume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ione</w:t>
            </w:r>
            <w:r>
              <w:rPr>
                <w:rFonts w:eastAsia="Arial" w:cs="Arial" w:ascii="Arial" w:hAnsi="Arial"/>
                <w:spacing w:val="10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e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care: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m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8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8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ut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/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99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ni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698"/>
              <w:ind w:left="84" w:right="5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n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pe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/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…]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705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color w:val="010101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26</w:t>
      </w:r>
      <w:r>
        <w:rPr>
          <w:color w:val="010101"/>
          <w:sz w:val="13"/>
          <w:szCs w:val="13"/>
          <w:lang w:val="it-IT"/>
        </w:rPr>
        <w:t>)</w:t>
      </w:r>
      <w:r>
        <w:rPr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Ripetere</w:t>
      </w:r>
      <w:r>
        <w:rPr>
          <w:rFonts w:eastAsia="Arial" w:cs="Arial" w:ascii="Arial" w:hAnsi="Arial"/>
          <w:color w:val="010101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q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uan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ssar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32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2984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tà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u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  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ma,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24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br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,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20" w:before="9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9"/>
              <w:ind w:left="379" w:right="78" w:hanging="295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6. 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nte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d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du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to,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t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r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'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2359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il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i  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lo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  ch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n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p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bil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m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left="84" w:right="374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right="3751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one  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 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876"/>
              <w:ind w:left="84" w:right="23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</w:tc>
      </w:tr>
      <w:tr>
        <w:trPr>
          <w:trHeight w:val="1653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7.    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.</w:t>
            </w:r>
          </w:p>
          <w:p>
            <w:pPr>
              <w:pStyle w:val="Normal"/>
              <w:spacing w:lineRule="auto" w:line="249" w:before="6" w:after="0"/>
              <w:ind w:left="435" w:right="157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3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.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/2001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g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volv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g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)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e,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x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ent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t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r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p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r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l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n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vizi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l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t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o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f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d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rator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40" w:right="760" w:gutter="0" w:header="1016" w:top="1200" w:footer="925" w:bottom="981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2" w:after="0"/>
        <w:ind w:left="3889" w:right="4345" w:hanging="0"/>
        <w:jc w:val="center"/>
        <w:rPr>
          <w:sz w:val="17"/>
          <w:szCs w:val="17"/>
        </w:rPr>
      </w:pPr>
      <w:r>
        <w:rPr>
          <w:color w:val="010101"/>
          <w:sz w:val="17"/>
          <w:szCs w:val="17"/>
        </w:rPr>
        <w:t>Pa</w:t>
      </w:r>
      <w:r>
        <w:rPr>
          <w:color w:val="010101"/>
          <w:spacing w:val="-1"/>
          <w:sz w:val="17"/>
          <w:szCs w:val="17"/>
        </w:rPr>
        <w:t>r</w:t>
      </w:r>
      <w:r>
        <w:rPr>
          <w:color w:val="010101"/>
          <w:spacing w:val="1"/>
          <w:sz w:val="17"/>
          <w:szCs w:val="17"/>
        </w:rPr>
        <w:t>t</w:t>
      </w:r>
      <w:r>
        <w:rPr>
          <w:color w:val="010101"/>
          <w:sz w:val="17"/>
          <w:szCs w:val="17"/>
        </w:rPr>
        <w:t>e</w:t>
      </w:r>
      <w:r>
        <w:rPr>
          <w:color w:val="010101"/>
          <w:spacing w:val="10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I</w:t>
      </w:r>
      <w:r>
        <w:rPr>
          <w:color w:val="010101"/>
          <w:spacing w:val="-14"/>
          <w:sz w:val="17"/>
          <w:szCs w:val="17"/>
        </w:rPr>
        <w:t>V</w:t>
      </w:r>
      <w:r>
        <w:rPr>
          <w:color w:val="010101"/>
          <w:sz w:val="17"/>
          <w:szCs w:val="17"/>
        </w:rPr>
        <w:t>:</w:t>
      </w:r>
      <w:r>
        <w:rPr>
          <w:color w:val="010101"/>
          <w:spacing w:val="6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Cr</w:t>
      </w:r>
      <w:r>
        <w:rPr>
          <w:color w:val="010101"/>
          <w:spacing w:val="-1"/>
          <w:sz w:val="17"/>
          <w:szCs w:val="17"/>
        </w:rPr>
        <w:t>i</w:t>
      </w:r>
      <w:r>
        <w:rPr>
          <w:color w:val="010101"/>
          <w:sz w:val="17"/>
          <w:szCs w:val="17"/>
        </w:rPr>
        <w:t>teri</w:t>
      </w:r>
      <w:r>
        <w:rPr>
          <w:color w:val="010101"/>
          <w:spacing w:val="12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di</w:t>
      </w:r>
      <w:r>
        <w:rPr>
          <w:color w:val="010101"/>
          <w:spacing w:val="6"/>
          <w:sz w:val="17"/>
          <w:szCs w:val="17"/>
        </w:rPr>
        <w:t xml:space="preserve"> </w:t>
      </w:r>
      <w:r>
        <w:rPr>
          <w:color w:val="010101"/>
          <w:w w:val="103"/>
          <w:sz w:val="17"/>
          <w:szCs w:val="17"/>
        </w:rPr>
        <w:t>se</w:t>
      </w:r>
      <w:r>
        <w:rPr>
          <w:color w:val="010101"/>
          <w:spacing w:val="-1"/>
          <w:w w:val="103"/>
          <w:sz w:val="17"/>
          <w:szCs w:val="17"/>
        </w:rPr>
        <w:t>l</w:t>
      </w:r>
      <w:r>
        <w:rPr>
          <w:color w:val="010101"/>
          <w:w w:val="103"/>
          <w:sz w:val="17"/>
          <w:szCs w:val="17"/>
        </w:rPr>
        <w:t>ezio</w:t>
      </w:r>
      <w:r>
        <w:rPr>
          <w:color w:val="010101"/>
          <w:spacing w:val="-1"/>
          <w:w w:val="103"/>
          <w:sz w:val="17"/>
          <w:szCs w:val="17"/>
        </w:rPr>
        <w:t>n</w:t>
      </w:r>
      <w:r>
        <w:rPr>
          <w:color w:val="010101"/>
          <w:w w:val="103"/>
          <w:sz w:val="17"/>
          <w:szCs w:val="17"/>
        </w:rPr>
        <w:t>e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2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color w:val="010101"/>
          <w:sz w:val="13"/>
          <w:szCs w:val="13"/>
          <w:lang w:val="it-IT"/>
        </w:rPr>
        <w:t>In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to</w:t>
      </w:r>
      <w:r>
        <w:rPr>
          <w:rFonts w:eastAsia="Arial" w:cs="Arial" w:ascii="Arial" w:hAnsi="Arial"/>
          <w:color w:val="010101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riteri</w:t>
      </w:r>
      <w:r>
        <w:rPr>
          <w:rFonts w:eastAsia="Arial" w:cs="Arial" w:ascii="Arial" w:hAnsi="Arial"/>
          <w:color w:val="010101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elez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ne</w:t>
      </w:r>
      <w:r>
        <w:rPr>
          <w:rFonts w:eastAsia="Arial" w:cs="Arial" w:ascii="Arial" w:hAnsi="Arial"/>
          <w:color w:val="010101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ne</w:t>
      </w:r>
      <w:r>
        <w:rPr>
          <w:rFonts w:eastAsia="Arial" w:cs="Arial" w:ascii="Arial" w:hAnsi="Arial"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color w:val="010101"/>
          <w:sz w:val="13"/>
          <w:szCs w:val="13"/>
          <w:lang w:val="it-IT"/>
        </w:rPr>
        <w:t>D</w:t>
      </w:r>
      <w:r>
        <w:rPr>
          <w:color w:val="010101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o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a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e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la</w:t>
      </w:r>
      <w:r>
        <w:rPr>
          <w:rFonts w:eastAsia="Arial" w:cs="Arial" w:ascii="Arial" w:hAnsi="Arial"/>
          <w:color w:val="010101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n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)</w:t>
      </w:r>
      <w:r>
        <w:rPr>
          <w:rFonts w:eastAsia="Arial" w:cs="Arial" w:ascii="Arial" w:hAnsi="Arial"/>
          <w:color w:val="010101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pe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re</w:t>
      </w:r>
      <w:r>
        <w:rPr>
          <w:rFonts w:eastAsia="Arial" w:cs="Arial" w:ascii="Arial" w:hAnsi="Arial"/>
          <w:color w:val="010101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conomico</w:t>
      </w:r>
      <w:r>
        <w:rPr>
          <w:rFonts w:eastAsia="Arial" w:cs="Arial" w:ascii="Arial" w:hAnsi="Arial"/>
          <w:color w:val="010101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h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ra</w:t>
      </w:r>
      <w:r>
        <w:rPr>
          <w:rFonts w:eastAsia="Arial" w:cs="Arial" w:ascii="Arial" w:hAnsi="Arial"/>
          <w:color w:val="010101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h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e: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300"/>
        <w:ind w:left="492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color w:val="010101"/>
          <w:w w:val="89"/>
          <w:position w:val="-1"/>
          <w:sz w:val="27"/>
          <w:szCs w:val="27"/>
          <w:lang w:val="it-IT"/>
        </w:rPr>
        <w:t>D</w:t>
      </w:r>
      <w:r>
        <w:rPr>
          <w:rFonts w:eastAsia="Arial" w:cs="Arial" w:ascii="Arial" w:hAnsi="Arial"/>
          <w:color w:val="010101"/>
          <w:w w:val="89"/>
          <w:position w:val="-1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10101"/>
          <w:spacing w:val="8"/>
          <w:w w:val="89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INDI</w:t>
      </w:r>
      <w:r>
        <w:rPr>
          <w:rFonts w:eastAsia="Arial" w:cs="Arial" w:ascii="Arial" w:hAnsi="Arial"/>
          <w:color w:val="000000"/>
          <w:spacing w:val="2"/>
          <w:position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AZI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position w:val="-1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00000"/>
          <w:spacing w:val="30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G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  <w:lang w:val="it-IT"/>
        </w:rPr>
        <w:t>B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ALE</w:t>
      </w:r>
      <w:r>
        <w:rPr>
          <w:rFonts w:eastAsia="Arial" w:cs="Arial" w:ascii="Arial" w:hAnsi="Arial"/>
          <w:color w:val="000000"/>
          <w:spacing w:val="24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pacing w:val="8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5"/>
          <w:szCs w:val="15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position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TI</w:t>
      </w:r>
      <w:r>
        <w:rPr>
          <w:rFonts w:eastAsia="Arial" w:cs="Arial" w:ascii="Arial" w:hAnsi="Arial"/>
          <w:color w:val="010101"/>
          <w:spacing w:val="15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CR</w:t>
      </w:r>
      <w:r>
        <w:rPr>
          <w:rFonts w:eastAsia="Arial" w:cs="Arial" w:ascii="Arial" w:hAnsi="Arial"/>
          <w:color w:val="010101"/>
          <w:spacing w:val="1"/>
          <w:position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RI</w:t>
      </w:r>
      <w:r>
        <w:rPr>
          <w:rFonts w:eastAsia="Arial" w:cs="Arial" w:ascii="Arial" w:hAnsi="Arial"/>
          <w:color w:val="010101"/>
          <w:spacing w:val="20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  <w:lang w:val="it-IT"/>
        </w:rPr>
        <w:t>SE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  <w:lang w:val="it-IT"/>
        </w:rPr>
        <w:t>NE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56" w:before="47" w:after="0"/>
        <w:ind w:left="492" w:right="550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68985</wp:posOffset>
                </wp:positionH>
                <wp:positionV relativeFrom="paragraph">
                  <wp:posOffset>5715</wp:posOffset>
                </wp:positionV>
                <wp:extent cx="6045200" cy="370205"/>
                <wp:effectExtent l="3810" t="444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70080"/>
                          <a:chOff x="0" y="0"/>
                          <a:chExt cx="6045120" cy="3700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6033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88">
                                <a:moveTo>
                                  <a:pt x="1225" y="213"/>
                                </a:moveTo>
                                <a:lnTo>
                                  <a:pt x="10717" y="213"/>
                                </a:lnTo>
                                <a:lnTo>
                                  <a:pt x="10717" y="25"/>
                                </a:lnTo>
                                <a:lnTo>
                                  <a:pt x="1225" y="25"/>
                                </a:lnTo>
                                <a:lnTo>
                                  <a:pt x="122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0">
                                <a:moveTo>
                                  <a:pt x="1217" y="20"/>
                                </a:moveTo>
                                <a:lnTo>
                                  <a:pt x="1072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160"/>
                            <a:ext cx="6033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77">
                                <a:moveTo>
                                  <a:pt x="1225" y="391"/>
                                </a:moveTo>
                                <a:lnTo>
                                  <a:pt x="10717" y="391"/>
                                </a:lnTo>
                                <a:lnTo>
                                  <a:pt x="10717" y="213"/>
                                </a:lnTo>
                                <a:lnTo>
                                  <a:pt x="1225" y="213"/>
                                </a:lnTo>
                                <a:lnTo>
                                  <a:pt x="1225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3360"/>
                            <a:ext cx="6033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87">
                                <a:moveTo>
                                  <a:pt x="1225" y="578"/>
                                </a:moveTo>
                                <a:lnTo>
                                  <a:pt x="10717" y="578"/>
                                </a:lnTo>
                                <a:lnTo>
                                  <a:pt x="10717" y="391"/>
                                </a:lnTo>
                                <a:lnTo>
                                  <a:pt x="1225" y="391"/>
                                </a:lnTo>
                                <a:lnTo>
                                  <a:pt x="1225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0">
                                <a:moveTo>
                                  <a:pt x="1217" y="583"/>
                                </a:moveTo>
                                <a:lnTo>
                                  <a:pt x="10726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1221" y="16"/>
                                </a:moveTo>
                                <a:lnTo>
                                  <a:pt x="1221" y="5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10721" y="15"/>
                                </a:moveTo>
                                <a:lnTo>
                                  <a:pt x="10721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45pt;width:476pt;height:29.15pt" coordorigin="1211,9" coordsize="9520,583">
                <v:shape id="shape_0" coordorigin="1225,25" coordsize="9492,188" path="m1225,213l10717,213l10717,25l1225,25l1225,213xe" fillcolor="#bfbfbf" stroked="f" o:allowincell="f" style="position:absolute;left:1219;top:19;width:9501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20" coordsize="9510,0" path="m1217,20l10726,20e" stroked="t" o:allowincell="f" style="position:absolute;left:1211;top:14;width:951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5,213" coordsize="9492,177" path="m1225,391l10717,391l10717,213l1225,213l1225,391xe" fillcolor="#bfbfbf" stroked="f" o:allowincell="f" style="position:absolute;left:1219;top:211;width:9501;height:17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25,391" coordsize="9492,187" path="m1225,578l10717,578l10717,391l1225,391l1225,578xe" fillcolor="#bfbfbf" stroked="f" o:allowincell="f" style="position:absolute;left:1219;top:392;width:9501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583" coordsize="9510,0" path="m1217,583l10726,583e" stroked="t" o:allowincell="f" style="position:absolute;left:1211;top:588;width:951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1,16" coordsize="0,571" path="m1221,16l1221,587e" stroked="t" o:allowincell="f" style="position:absolute;left:1215;top:10;width:0;height:58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721,15" coordsize="0,572" path="m10721,15l10721,587e" stroked="t" o:allowincell="f" style="position:absolute;left:10725;top:9;width:0;height:582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q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min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st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io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w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  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ha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l'a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i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ic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ò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m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i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il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z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color w:val="010101"/>
          <w:sz w:val="14"/>
          <w:szCs w:val="14"/>
          <w:lang w:val="it-IT"/>
        </w:rPr>
        <w:t>D</w:t>
      </w:r>
      <w:r>
        <w:rPr>
          <w:color w:val="010101"/>
          <w:spacing w:val="-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della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za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mp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u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8"/>
          <w:w w:val="104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: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tbl>
      <w:tblPr>
        <w:tblW w:w="9066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589"/>
      </w:tblGrid>
      <w:tr>
        <w:trPr>
          <w:trHeight w:val="410" w:hRule="exact"/>
        </w:trPr>
        <w:tc>
          <w:tcPr>
            <w:tcW w:w="44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spe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riter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one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ti</w:t>
            </w:r>
          </w:p>
        </w:tc>
        <w:tc>
          <w:tcPr>
            <w:tcW w:w="458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</w:p>
        </w:tc>
      </w:tr>
      <w:tr>
        <w:trPr>
          <w:trHeight w:val="412" w:hRule="exact"/>
        </w:trPr>
        <w:tc>
          <w:tcPr>
            <w:tcW w:w="44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d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ri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h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s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8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45" w:after="0"/>
        <w:ind w:left="492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À</w:t>
      </w:r>
      <w:r>
        <w:rPr>
          <w:rFonts w:eastAsia="Arial" w:cs="Arial" w:ascii="Arial" w:hAnsi="Arial"/>
          <w:color w:val="000000"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(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tic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8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3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mm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lettera</w:t>
      </w:r>
      <w:r>
        <w:rPr>
          <w:rFonts w:eastAsia="Arial" w:cs="Arial" w:ascii="Arial" w:hAnsi="Arial"/>
          <w:color w:val="000000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5"/>
          <w:szCs w:val="15"/>
          <w:lang w:val="it-IT"/>
        </w:rPr>
        <w:t>a)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del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Codice)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9" w:before="47" w:after="0"/>
        <w:ind w:left="492" w:right="925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68985</wp:posOffset>
                </wp:positionH>
                <wp:positionV relativeFrom="paragraph">
                  <wp:posOffset>6350</wp:posOffset>
                </wp:positionV>
                <wp:extent cx="5779135" cy="256540"/>
                <wp:effectExtent l="4445" t="381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256680"/>
                          <a:chOff x="0" y="0"/>
                          <a:chExt cx="5779080" cy="2566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67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187">
                                <a:moveTo>
                                  <a:pt x="1225" y="212"/>
                                </a:moveTo>
                                <a:lnTo>
                                  <a:pt x="10297" y="212"/>
                                </a:lnTo>
                                <a:lnTo>
                                  <a:pt x="10297" y="25"/>
                                </a:lnTo>
                                <a:lnTo>
                                  <a:pt x="1225" y="25"/>
                                </a:lnTo>
                                <a:lnTo>
                                  <a:pt x="122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0">
                                <a:moveTo>
                                  <a:pt x="1217" y="20"/>
                                </a:moveTo>
                                <a:lnTo>
                                  <a:pt x="10307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880"/>
                            <a:ext cx="5767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187">
                                <a:moveTo>
                                  <a:pt x="1225" y="399"/>
                                </a:moveTo>
                                <a:lnTo>
                                  <a:pt x="10297" y="399"/>
                                </a:lnTo>
                                <a:lnTo>
                                  <a:pt x="10297" y="212"/>
                                </a:lnTo>
                                <a:lnTo>
                                  <a:pt x="1225" y="212"/>
                                </a:lnTo>
                                <a:lnTo>
                                  <a:pt x="122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0">
                                <a:moveTo>
                                  <a:pt x="1217" y="404"/>
                                </a:moveTo>
                                <a:lnTo>
                                  <a:pt x="10307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221" y="16"/>
                                </a:moveTo>
                                <a:lnTo>
                                  <a:pt x="1221" y="4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10302" y="15"/>
                                </a:moveTo>
                                <a:lnTo>
                                  <a:pt x="10302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5pt;width:455.05pt;height:20.2pt" coordorigin="1211,10" coordsize="9101,404">
                <v:shape id="shape_0" coordorigin="1225,25" coordsize="9072,187" path="m1225,212l10297,212l10297,25l1225,25l1225,212xe" fillcolor="#bfbfbf" stroked="f" o:allowincell="f" style="position:absolute;left:1219;top:20;width:9082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20" coordsize="9090,0" path="m1217,20l10307,20e" stroked="t" o:allowincell="f" style="position:absolute;left:1211;top:15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5,212" coordsize="9072,187" path="m1225,399l10297,399l10297,212l1225,212l1225,399xe" fillcolor="#bfbfbf" stroked="f" o:allowincell="f" style="position:absolute;left:1219;top:213;width:9082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404" coordsize="9090,0" path="m1217,404l10307,404e" stroked="t" o:allowincell="f" style="position:absolute;left:1211;top:410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1,16" coordsize="0,392" path="m1221,16l1221,408e" stroked="t" o:allowincell="f" style="position:absolute;left:1215;top:11;width:0;height:40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302,15" coordsize="0,393" path="m10302,15l10302,409e" stroked="t" o:allowincell="f" style="position:absolute;left:10307;top:10;width:0;height:4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5820</wp:posOffset>
                </wp:positionH>
                <wp:positionV relativeFrom="page">
                  <wp:posOffset>8529955</wp:posOffset>
                </wp:positionV>
                <wp:extent cx="1777365" cy="635"/>
                <wp:effectExtent l="5080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332" y="13433"/>
                                </a:moveTo>
                                <a:lnTo>
                                  <a:pt x="4131" y="134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71.65pt;width:139.95pt;height:0.05pt" coordorigin="1332,13433" coordsize="2799,1">
                <v:shape id="shape_0" coordorigin="1332,13433" coordsize="2799,0" path="m1332,13433l4131,13433e" stroked="t" o:allowincell="f" style="position:absolute;left:1332;top:13433;width:2798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2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4"/>
      </w:tblGrid>
      <w:tr>
        <w:trPr>
          <w:trHeight w:val="411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doneità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</w:p>
        </w:tc>
      </w:tr>
      <w:tr>
        <w:trPr>
          <w:trHeight w:val="136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361" w:right="419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s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 xml:space="preserve">al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27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)</w:t>
            </w:r>
          </w:p>
          <w:p>
            <w:pPr>
              <w:pStyle w:val="Normal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361" w:right="113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l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e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…]</w:t>
            </w:r>
          </w:p>
          <w:p>
            <w:pPr>
              <w:pStyle w:val="Normal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1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2)  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9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7"/>
              <w:ind w:left="361" w:right="16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i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enza</w:t>
            </w:r>
            <w:r>
              <w:rPr>
                <w:rFonts w:eastAsia="Arial" w:cs="Arial" w:ascii="Arial" w:hAnsi="Arial"/>
                <w:b/>
                <w:color w:val="010101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3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.)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l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t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?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55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o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o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: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40" w:right="760" w:gutter="0" w:header="1016" w:top="1200" w:footer="925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47" w:after="0"/>
        <w:ind w:left="768" w:right="1090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7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fo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nte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co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'a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gato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XI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4/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;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ori</w:t>
      </w:r>
      <w:r>
        <w:rPr>
          <w:rFonts w:eastAsia="Arial" w:cs="Arial" w:ascii="Arial" w:hAnsi="Arial"/>
          <w:b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om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i</w:t>
      </w:r>
      <w:r>
        <w:rPr>
          <w:rFonts w:eastAsia="Arial" w:cs="Arial" w:ascii="Arial" w:hAnsi="Arial"/>
          <w:b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ri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t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o 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d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f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tri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q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s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sti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lo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llega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60" w:before="45" w:after="0"/>
        <w:ind w:left="2127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z w:val="14"/>
          <w:szCs w:val="14"/>
          <w:lang w:val="it-IT"/>
        </w:rPr>
        <w:t>B:</w:t>
      </w:r>
      <w:r>
        <w:rPr>
          <w:rFonts w:eastAsia="Arial" w:cs="Arial" w:ascii="Arial" w:hAnsi="Arial"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CI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À</w:t>
      </w:r>
      <w:r>
        <w:rPr>
          <w:rFonts w:eastAsia="Arial" w:cs="Arial" w:ascii="Arial" w:hAnsi="Arial"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C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M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F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Z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RIA</w:t>
      </w:r>
      <w:r>
        <w:rPr>
          <w:rFonts w:eastAsia="Arial" w:cs="Arial" w:ascii="Arial" w:hAnsi="Arial"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rtic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9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8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3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m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ttera</w:t>
      </w:r>
      <w:r>
        <w:rPr>
          <w:rFonts w:eastAsia="Arial" w:cs="Arial" w:ascii="Arial" w:hAnsi="Arial"/>
          <w:color w:val="000000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5"/>
          <w:szCs w:val="15"/>
          <w:lang w:val="it-IT"/>
        </w:rPr>
        <w:t>b</w:t>
      </w:r>
      <w:r>
        <w:rPr>
          <w:rFonts w:eastAsia="Arial" w:cs="Arial" w:ascii="Arial" w:hAnsi="Arial"/>
          <w:i/>
          <w:color w:val="000000"/>
          <w:sz w:val="15"/>
          <w:szCs w:val="15"/>
          <w:lang w:val="it-IT"/>
        </w:rPr>
        <w:t>)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del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dice)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52"/>
        <w:ind w:left="710" w:right="699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07415</wp:posOffset>
                </wp:positionH>
                <wp:positionV relativeFrom="paragraph">
                  <wp:posOffset>-24130</wp:posOffset>
                </wp:positionV>
                <wp:extent cx="5782310" cy="257810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57760"/>
                          <a:chOff x="0" y="0"/>
                          <a:chExt cx="5782320" cy="2577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5770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8" h="187">
                                <a:moveTo>
                                  <a:pt x="1444" y="165"/>
                                </a:moveTo>
                                <a:lnTo>
                                  <a:pt x="10521" y="165"/>
                                </a:lnTo>
                                <a:lnTo>
                                  <a:pt x="10521" y="-22"/>
                                </a:lnTo>
                                <a:lnTo>
                                  <a:pt x="1444" y="-22"/>
                                </a:lnTo>
                                <a:lnTo>
                                  <a:pt x="144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6" h="0">
                                <a:moveTo>
                                  <a:pt x="1435" y="-27"/>
                                </a:moveTo>
                                <a:lnTo>
                                  <a:pt x="10531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8160"/>
                            <a:ext cx="577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8" h="188">
                                <a:moveTo>
                                  <a:pt x="1444" y="353"/>
                                </a:moveTo>
                                <a:lnTo>
                                  <a:pt x="10521" y="353"/>
                                </a:lnTo>
                                <a:lnTo>
                                  <a:pt x="10521" y="165"/>
                                </a:lnTo>
                                <a:lnTo>
                                  <a:pt x="1444" y="165"/>
                                </a:lnTo>
                                <a:lnTo>
                                  <a:pt x="1444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6" h="0">
                                <a:moveTo>
                                  <a:pt x="1435" y="358"/>
                                </a:moveTo>
                                <a:lnTo>
                                  <a:pt x="10531" y="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1439" y="-31"/>
                                </a:moveTo>
                                <a:lnTo>
                                  <a:pt x="1439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10526" y="-32"/>
                                </a:moveTo>
                                <a:lnTo>
                                  <a:pt x="10526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1.9pt;width:455.3pt;height:20.35pt" coordorigin="1429,-38" coordsize="9106,407">
                <v:shape id="shape_0" coordorigin="1444,4294967274" coordsize="9078,187" path="m1444,165l10521,165l10521,-22l1444,-22l1444,165xe" fillcolor="#bfbfbf" stroked="f" o:allowincell="f" style="position:absolute;left:1438;top:-27;width:9087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269" coordsize="9096,0" path="l10531,-27e" stroked="t" o:allowincell="f" style="position:absolute;left:1429;top:-32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44,165" coordsize="9078,188" path="m1444,353l10521,353l10521,165l1444,165l1444,353xe" fillcolor="#bfbfbf" stroked="f" o:allowincell="f" style="position:absolute;left:1438;top:164;width:9087;height:19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358" coordsize="9096,0" path="m1435,358l10531,358e" stroked="t" o:allowincell="f" style="position:absolute;left:1429;top:362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9,4294967265" coordsize="0,394" path="l1439,362e" stroked="t" o:allowincell="f" style="position:absolute;left:1433;top:-36;width:0;height:403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26,4294967264" coordsize="0,395" path="l10526,363e" stroked="t" o:allowincell="f" style="position:absolute;left:10530;top:-38;width:0;height:404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4250</wp:posOffset>
                </wp:positionH>
                <wp:positionV relativeFrom="page">
                  <wp:posOffset>8307070</wp:posOffset>
                </wp:positionV>
                <wp:extent cx="1778635" cy="635"/>
                <wp:effectExtent l="5080" t="5080" r="508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550" y="13082"/>
                                </a:moveTo>
                                <a:lnTo>
                                  <a:pt x="4352" y="130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654.1pt;width:140.05pt;height:0.05pt" coordorigin="1550,13082" coordsize="2801,1">
                <v:shape id="shape_0" coordorigin="1550,13082" coordsize="2801,0" path="m1550,13082l4352,13082e" stroked="t" o:allowincell="f" style="position:absolute;left:1550;top:13082;width:2800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4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17"/>
      </w:tblGrid>
      <w:tr>
        <w:trPr>
          <w:trHeight w:val="411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c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conomica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n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ziaria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2839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91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a)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"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e")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o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60"/>
              <w:ind w:left="36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a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/o,</w:t>
            </w:r>
          </w:p>
          <w:p>
            <w:pPr>
              <w:pStyle w:val="Normal"/>
              <w:spacing w:lineRule="exact" w:line="160" w:before="8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30"/>
              <w:ind w:left="361" w:right="394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b)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fat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at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u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di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l'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v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7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8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254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60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right="201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28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64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60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361" w:right="76" w:hanging="277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2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"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")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mico 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nel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re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à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vvis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  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te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/o,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361" w:right="71" w:hanging="277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2b)   Il 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ato  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annuo  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dio 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co  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nel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ore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 per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l numer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s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p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  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7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9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68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[……]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[……]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right="200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2869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64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3)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 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non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nibili 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per  tutto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do 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sto,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re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l'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m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153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95" w:after="0"/>
              <w:ind w:left="361" w:right="73" w:hanging="277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4)  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r 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to  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u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da  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gli  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ici  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inanziari  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  <w:lang w:val="it-IT"/>
              </w:rPr>
              <w:t>0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c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i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rt.  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83  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mma  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4,   lett.  </w:t>
            </w:r>
            <w:r>
              <w:rPr>
                <w:rFonts w:eastAsia="Arial" w:cs="Arial" w:ascii="Arial" w:hAnsi="Arial"/>
                <w:color w:val="000000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l  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dice,  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op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ch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u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i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95" w:after="0"/>
              <w:ind w:left="84" w:right="3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c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,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ra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x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y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1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,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 v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</w:t>
            </w:r>
          </w:p>
          <w:p>
            <w:pPr>
              <w:pStyle w:val="Normal"/>
              <w:spacing w:lineRule="exact" w:line="16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6"/>
                <w:sz w:val="9"/>
                <w:szCs w:val="9"/>
                <w:lang w:val="it-IT"/>
              </w:rPr>
              <w:t>32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)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</w:t>
            </w:r>
          </w:p>
        </w:tc>
      </w:tr>
      <w:tr>
        <w:trPr>
          <w:trHeight w:val="1083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260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5)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b/>
                <w:color w:val="000000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4"/>
                <w:szCs w:val="14"/>
                <w:lang w:val="it-IT"/>
              </w:rPr>
              <w:t xml:space="preserve">chi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na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color w:val="000000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3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omma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4,</w:t>
            </w:r>
            <w:r>
              <w:rPr>
                <w:rFonts w:eastAsia="Arial" w:cs="Arial" w:ascii="Arial" w:hAnsi="Arial"/>
                <w:color w:val="000000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e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ra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w w:val="104"/>
                <w:sz w:val="14"/>
                <w:szCs w:val="14"/>
                <w:lang w:val="it-IT"/>
              </w:rPr>
              <w:t xml:space="preserve">c)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00000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.…]</w:t>
            </w:r>
          </w:p>
        </w:tc>
      </w:tr>
      <w:tr>
        <w:trPr>
          <w:trHeight w:val="91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160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6)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ltri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t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conomici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fin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r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s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d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e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m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 w:before="75" w:after="0"/>
        <w:ind w:left="710" w:right="5485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8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3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v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o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e  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m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ra. </w:t>
      </w: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9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3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v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o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e  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m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ra. </w:t>
      </w: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30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d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appo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à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as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à.</w:t>
      </w:r>
    </w:p>
    <w:p>
      <w:pPr>
        <w:pStyle w:val="Normal"/>
        <w:spacing w:lineRule="exact" w:line="120"/>
        <w:ind w:left="710" w:right="7019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31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d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appo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à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pas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tà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40" w:right="760" w:gutter="0" w:header="1016" w:top="1200" w:footer="1340" w:bottom="1396"/>
          <w:pgNumType w:start="103"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710" w:right="7262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32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7" w:after="0"/>
        <w:ind w:left="459" w:right="-2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a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o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en</w:t>
      </w:r>
      <w:r>
        <w:rPr>
          <w:rFonts w:eastAsia="Arial" w:cs="Arial" w:ascii="Arial" w:hAnsi="Arial"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te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tual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cif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'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ne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i</w:t>
      </w:r>
      <w:r>
        <w:rPr>
          <w:rFonts w:eastAsia="Arial" w:cs="Arial" w:ascii="Arial" w:hAnsi="Arial"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ti</w:t>
      </w:r>
      <w:r>
        <w:rPr>
          <w:rFonts w:eastAsia="Arial" w:cs="Arial" w:ascii="Arial" w:hAnsi="Arial"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ra</w:t>
      </w:r>
      <w:r>
        <w:rPr>
          <w:rFonts w:eastAsia="Arial" w:cs="Arial" w:ascii="Arial" w:hAnsi="Arial"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 xml:space="preserve">è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b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tt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ro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ca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nte, 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n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r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:</w:t>
      </w:r>
    </w:p>
    <w:p>
      <w:pPr>
        <w:pStyle w:val="Normal"/>
        <w:spacing w:lineRule="auto" w:line="249" w:before="47" w:after="0"/>
        <w:ind w:right="1238" w:hanging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(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i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w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b,</w:t>
      </w:r>
      <w:r>
        <w:rPr>
          <w:rFonts w:eastAsia="Arial" w:cs="Arial" w:ascii="Arial" w:hAnsi="Arial"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r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à</w:t>
      </w:r>
      <w:r>
        <w:rPr>
          <w:rFonts w:eastAsia="Arial" w:cs="Arial" w:ascii="Arial" w:hAnsi="Arial"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s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zi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if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ta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)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61365</wp:posOffset>
                </wp:positionH>
                <wp:positionV relativeFrom="page">
                  <wp:posOffset>1191895</wp:posOffset>
                </wp:positionV>
                <wp:extent cx="5748655" cy="487045"/>
                <wp:effectExtent l="4445" t="444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487080"/>
                          <a:chOff x="0" y="0"/>
                          <a:chExt cx="5748480" cy="487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2" h="0">
                                <a:moveTo>
                                  <a:pt x="1205" y="1888"/>
                                </a:moveTo>
                                <a:lnTo>
                                  <a:pt x="10247" y="18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1209" y="1883"/>
                                </a:moveTo>
                                <a:lnTo>
                                  <a:pt x="1209" y="26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8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1205" y="2634"/>
                                </a:moveTo>
                                <a:lnTo>
                                  <a:pt x="5722" y="2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48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5726" y="1893"/>
                                </a:moveTo>
                                <a:lnTo>
                                  <a:pt x="5726" y="26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48384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5731" y="2634"/>
                                </a:moveTo>
                                <a:lnTo>
                                  <a:pt x="10239" y="2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72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10243" y="1884"/>
                                </a:moveTo>
                                <a:lnTo>
                                  <a:pt x="10243" y="2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93.85pt;width:452.65pt;height:38.35pt" coordorigin="1199,1877" coordsize="9053,767">
                <v:shape id="shape_0" coordorigin="1205,1888" coordsize="9042,0" path="m1205,1888l10247,1888e" stroked="t" o:allowincell="f" style="position:absolute;left:1199;top:1882;width:9052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9,1883" coordsize="0,756" path="m1209,1883l1209,2639e" stroked="t" o:allowincell="f" style="position:absolute;left:1203;top:1877;width:0;height:766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5,2634" coordsize="4517,0" path="m1205,2634l5722,2634e" stroked="t" o:allowincell="f" style="position:absolute;left:1199;top:2639;width:452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726,1893" coordsize="0,746" path="m5726,1893l5726,2639e" stroked="t" o:allowincell="f" style="position:absolute;left:5725;top:1887;width:0;height:756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731,2634" coordsize="4507,0" path="m5731,2634l10239,2634e" stroked="t" o:allowincell="f" style="position:absolute;left:5731;top:2639;width:451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0243,1884" coordsize="0,755" path="m10243,1884l10243,2639e" stroked="t" o:allowincell="f" style="position:absolute;left:10248;top:1878;width:0;height:765;mso-wrap-style:none;v-text-anchor:middle;mso-position-horizontal-relative:page;mso-position-vertical-relative:page">
                  <v:fill o:detectmouseclick="t" on="false"/>
                  <v:stroke color="#01010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[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……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..][…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.…][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..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]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4381" w:space="594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45" w:after="0"/>
        <w:ind w:left="48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10101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CA</w:t>
      </w:r>
      <w:r>
        <w:rPr>
          <w:rFonts w:eastAsia="Arial" w:cs="Arial" w:ascii="Arial" w:hAnsi="Arial"/>
          <w:color w:val="010101"/>
          <w:spacing w:val="-11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CI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À</w:t>
      </w:r>
      <w:r>
        <w:rPr>
          <w:rFonts w:eastAsia="Arial" w:cs="Arial" w:ascii="Arial" w:hAnsi="Arial"/>
          <w:color w:val="010101"/>
          <w:spacing w:val="2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CNI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H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LI</w:t>
      </w:r>
      <w:r>
        <w:rPr>
          <w:rFonts w:eastAsia="Arial" w:cs="Arial" w:ascii="Arial" w:hAnsi="Arial"/>
          <w:color w:val="000000"/>
          <w:spacing w:val="3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rticolo</w:t>
      </w:r>
      <w:r>
        <w:rPr>
          <w:rFonts w:eastAsia="Arial" w:cs="Arial" w:ascii="Arial" w:hAnsi="Arial"/>
          <w:color w:val="000000"/>
          <w:spacing w:val="2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83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com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let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ra</w:t>
      </w:r>
      <w:r>
        <w:rPr>
          <w:rFonts w:eastAsia="Arial" w:cs="Arial" w:ascii="Arial" w:hAnsi="Arial"/>
          <w:color w:val="000000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5"/>
          <w:szCs w:val="15"/>
          <w:lang w:val="it-IT"/>
        </w:rPr>
        <w:t>c)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l</w:t>
      </w:r>
      <w:r>
        <w:rPr>
          <w:rFonts w:eastAsia="Arial" w:cs="Arial" w:ascii="Arial" w:hAnsi="Arial"/>
          <w:color w:val="000000"/>
          <w:spacing w:val="9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Codice)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9" w:before="47" w:after="0"/>
        <w:ind w:left="480" w:right="931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61365</wp:posOffset>
                </wp:positionH>
                <wp:positionV relativeFrom="paragraph">
                  <wp:posOffset>5715</wp:posOffset>
                </wp:positionV>
                <wp:extent cx="5782310" cy="256540"/>
                <wp:effectExtent l="3810" t="381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56680"/>
                          <a:chOff x="0" y="0"/>
                          <a:chExt cx="5782320" cy="2566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70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186">
                                <a:moveTo>
                                  <a:pt x="1213" y="211"/>
                                </a:moveTo>
                                <a:lnTo>
                                  <a:pt x="10290" y="211"/>
                                </a:lnTo>
                                <a:lnTo>
                                  <a:pt x="10290" y="25"/>
                                </a:lnTo>
                                <a:lnTo>
                                  <a:pt x="1213" y="25"/>
                                </a:lnTo>
                                <a:lnTo>
                                  <a:pt x="121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1205" y="20"/>
                                </a:moveTo>
                                <a:lnTo>
                                  <a:pt x="1030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800"/>
                            <a:ext cx="577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188">
                                <a:moveTo>
                                  <a:pt x="1213" y="399"/>
                                </a:moveTo>
                                <a:lnTo>
                                  <a:pt x="10290" y="399"/>
                                </a:lnTo>
                                <a:lnTo>
                                  <a:pt x="10290" y="211"/>
                                </a:lnTo>
                                <a:lnTo>
                                  <a:pt x="1213" y="211"/>
                                </a:lnTo>
                                <a:lnTo>
                                  <a:pt x="1213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1205" y="404"/>
                                </a:moveTo>
                                <a:lnTo>
                                  <a:pt x="10300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209" y="16"/>
                                </a:moveTo>
                                <a:lnTo>
                                  <a:pt x="1209" y="4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10295" y="15"/>
                                </a:moveTo>
                                <a:lnTo>
                                  <a:pt x="10295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0.45pt;width:455.3pt;height:20.2pt" coordorigin="1199,9" coordsize="9106,404">
                <v:shape id="shape_0" coordorigin="1213,25" coordsize="9077,186" path="m1213,211l10290,211l10290,25l1213,25l1213,211xe" fillcolor="#bfbfbf" stroked="f" o:allowincell="f" style="position:absolute;left:1207;top:19;width:9087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05,20" coordsize="9095,0" path="m1205,20l10300,20e" stroked="t" o:allowincell="f" style="position:absolute;left:1199;top:14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13,211" coordsize="9077,188" path="m1213,399l10290,399l10290,211l1213,211l1213,399xe" fillcolor="#bfbfbf" stroked="f" o:allowincell="f" style="position:absolute;left:1207;top:210;width:9087;height:19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05,404" coordsize="9095,0" path="m1205,404l10300,404e" stroked="t" o:allowincell="f" style="position:absolute;left:1199;top:408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9,16" coordsize="0,392" path="m1209,16l1209,408e" stroked="t" o:allowincell="f" style="position:absolute;left:1203;top:10;width:0;height:40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295,15" coordsize="0,394" path="m10295,15l10295,409e" stroked="t" o:allowincell="f" style="position:absolute;left:10300;top:9;width:0;height:4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200</wp:posOffset>
                </wp:positionH>
                <wp:positionV relativeFrom="page">
                  <wp:posOffset>8371205</wp:posOffset>
                </wp:positionV>
                <wp:extent cx="1778635" cy="635"/>
                <wp:effectExtent l="5080" t="508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320" y="13183"/>
                                </a:moveTo>
                                <a:lnTo>
                                  <a:pt x="4121" y="13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59.15pt;width:140.05pt;height:0.05pt" coordorigin="1320,13183" coordsize="2801,1">
                <v:shape id="shape_0" coordorigin="1320,13183" coordsize="2801,0" path="m1320,13183l4121,13183e" stroked="t" o:allowincell="f" style="position:absolute;left:1320;top:13183;width:2800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95"/>
        <w:gridCol w:w="1299"/>
        <w:gridCol w:w="911"/>
        <w:gridCol w:w="707"/>
        <w:gridCol w:w="1115"/>
        <w:gridCol w:w="391"/>
      </w:tblGrid>
      <w:tr>
        <w:trPr>
          <w:trHeight w:val="41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1535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4" w:right="41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a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p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b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d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uent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po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p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4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ll'e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  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t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ù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vi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3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mer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n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ato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: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: 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]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</w:t>
            </w:r>
          </w:p>
        </w:tc>
      </w:tr>
      <w:tr>
        <w:trPr>
          <w:trHeight w:val="862" w:hRule="exact"/>
        </w:trPr>
        <w:tc>
          <w:tcPr>
            <w:tcW w:w="4517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593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b)  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pa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285" w:firstLine="4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u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mico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  <w:lang w:val="it-IT"/>
              </w:rPr>
              <w:t xml:space="preserve">ha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g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  <w:lang w:val="it-IT"/>
              </w:rPr>
              <w:t>tip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s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r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z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  <w:lang w:val="it-IT"/>
              </w:rPr>
              <w:t xml:space="preserve">p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s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di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mpor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</w:t>
            </w:r>
          </w:p>
          <w:p>
            <w:pPr>
              <w:pStyle w:val="Normal"/>
              <w:spacing w:lineRule="exact" w:line="140"/>
              <w:ind w:left="4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s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ri,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b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privati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6"/>
                <w:sz w:val="8"/>
                <w:szCs w:val="8"/>
              </w:rPr>
              <w:t>34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)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3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mer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n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ato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d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]</w:t>
            </w:r>
          </w:p>
        </w:tc>
      </w:tr>
      <w:tr>
        <w:trPr>
          <w:trHeight w:val="411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5" w:type="dxa"/>
            <w:vMerge w:val="restart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one</w:t>
            </w:r>
          </w:p>
        </w:tc>
        <w:tc>
          <w:tcPr>
            <w:tcW w:w="9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</w:p>
        </w:tc>
        <w:tc>
          <w:tcPr>
            <w:tcW w:w="11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i</w:t>
            </w:r>
          </w:p>
        </w:tc>
        <w:tc>
          <w:tcPr>
            <w:tcW w:w="391" w:type="dxa"/>
            <w:vMerge w:val="restart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95" w:after="0"/>
              <w:ind w:left="498" w:right="263" w:hanging="414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ò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 o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i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35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),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sab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ella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al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à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24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t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o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mic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c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498" w:right="235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3)  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tili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he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i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r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tà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egli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di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c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16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4) 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c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bi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p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v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gi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187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7"/>
              <w:ind w:left="498" w:right="378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5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n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ra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d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e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i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498" w:right="2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ons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irà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ch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6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e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cità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r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z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ur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cerc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</w:t>
            </w:r>
          </w:p>
          <w:p>
            <w:pPr>
              <w:pStyle w:val="Normal"/>
              <w:spacing w:before="7" w:after="0"/>
              <w:ind w:left="4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ara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q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li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?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58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52"/>
              <w:ind w:left="498" w:right="432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6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onali</w:t>
            </w:r>
            <w:r>
              <w:rPr>
                <w:rFonts w:eastAsia="Arial" w:cs="Arial" w:ascii="Arial" w:hAnsi="Arial"/>
                <w:b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n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before="51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3</w:t>
      </w:r>
      <w:r>
        <w:rPr>
          <w:color w:val="010101"/>
          <w:sz w:val="11"/>
          <w:szCs w:val="11"/>
          <w:lang w:val="it-IT"/>
        </w:rPr>
        <w:t>)</w:t>
      </w:r>
      <w:r>
        <w:rPr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st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ni agg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r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h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ere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mmet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'es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e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l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iù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ma.</w:t>
      </w:r>
    </w:p>
    <w:p>
      <w:pPr>
        <w:pStyle w:val="Normal"/>
        <w:spacing w:before="7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4</w:t>
      </w:r>
      <w:r>
        <w:rPr>
          <w:color w:val="010101"/>
          <w:sz w:val="11"/>
          <w:szCs w:val="11"/>
          <w:lang w:val="it-IT"/>
        </w:rPr>
        <w:t>)</w:t>
      </w:r>
      <w:r>
        <w:rPr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ri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care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  <w:lang w:val="it-IT"/>
        </w:rPr>
        <w:t>tut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ri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nco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ndere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ubb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v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itur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i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v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before="7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5</w:t>
      </w:r>
      <w:r>
        <w:rPr>
          <w:color w:val="010101"/>
          <w:sz w:val="11"/>
          <w:szCs w:val="11"/>
          <w:lang w:val="it-IT"/>
        </w:rPr>
        <w:t xml:space="preserve">) </w:t>
      </w:r>
      <w:r>
        <w:rPr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n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no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a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g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te 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'o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atore</w:t>
      </w:r>
      <w:r>
        <w:rPr>
          <w:rFonts w:eastAsia="Arial" w:cs="Arial" w:ascii="Arial" w:hAnsi="Arial"/>
          <w:color w:val="010101"/>
          <w:spacing w:val="3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, 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a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e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cità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'o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co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3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te</w:t>
      </w:r>
    </w:p>
    <w:p>
      <w:pPr>
        <w:pStyle w:val="Normal"/>
        <w:spacing w:before="8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z w:val="11"/>
          <w:szCs w:val="11"/>
          <w:lang w:val="it-IT"/>
        </w:rPr>
        <w:t>II,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,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re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ti.</w:t>
      </w:r>
    </w:p>
    <w:p>
      <w:pPr>
        <w:pStyle w:val="Normal"/>
        <w:spacing w:lineRule="auto" w:line="256" w:before="6" w:after="0"/>
        <w:ind w:left="480" w:right="935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6</w:t>
      </w:r>
      <w:r>
        <w:rPr>
          <w:color w:val="010101"/>
          <w:sz w:val="11"/>
          <w:szCs w:val="11"/>
          <w:lang w:val="it-IT"/>
        </w:rPr>
        <w:t>)</w:t>
      </w:r>
      <w:r>
        <w:rPr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ca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è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mminist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g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2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sa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c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r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uo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to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smo 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p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i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è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l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re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er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.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2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3"/>
      </w:tblGrid>
      <w:tr>
        <w:trPr>
          <w:trHeight w:val="136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2" w:after="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)      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viz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e,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38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/o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ion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si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nd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)</w:t>
            </w:r>
          </w:p>
          <w:p>
            <w:pPr>
              <w:pStyle w:val="Normal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440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m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/ 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i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)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)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578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126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7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ap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is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on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b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…]</w:t>
            </w:r>
          </w:p>
        </w:tc>
      </w:tr>
      <w:tr>
        <w:trPr>
          <w:trHeight w:val="135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 w:before="2" w:after="0"/>
              <w:ind w:left="498" w:right="380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8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m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i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2" w:after="0"/>
              <w:ind w:left="84" w:right="248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no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</w:t>
            </w:r>
          </w:p>
          <w:p>
            <w:pPr>
              <w:pStyle w:val="Normal"/>
              <w:spacing w:lineRule="auto" w:line="247"/>
              <w:ind w:left="84" w:right="277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no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i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108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9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  <w:t>P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u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l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ura, 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ll'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ia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i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30"/>
              <w:ind w:left="498" w:right="753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10)</w:t>
            </w:r>
            <w:r>
              <w:rPr>
                <w:rFonts w:eastAsia="Arial" w:cs="Arial" w:ascii="Arial" w:hAnsi="Arial"/>
                <w:color w:val="010101"/>
                <w:spacing w:val="-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7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9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9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   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palt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ubbl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itur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5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p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c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t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f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ità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 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;</w:t>
            </w:r>
          </w:p>
          <w:p>
            <w:pPr>
              <w:pStyle w:val="Normal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9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l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e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h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ica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ici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279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2" w:after="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2)   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a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ubblic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6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ò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z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f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c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lo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lità,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m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q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li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a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cat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av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7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ga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q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e:</w:t>
            </w:r>
          </w:p>
          <w:p>
            <w:pPr>
              <w:pStyle w:val="Normal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</w:tc>
      </w:tr>
      <w:tr>
        <w:trPr>
          <w:trHeight w:val="91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105" w:right="75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3) 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gli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ntuali</w:t>
            </w:r>
            <w:r>
              <w:rPr>
                <w:rFonts w:eastAsia="Arial" w:cs="Arial" w:ascii="Arial" w:hAnsi="Arial"/>
                <w:b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ltri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equ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nici</w:t>
            </w:r>
            <w:r>
              <w:rPr>
                <w:rFonts w:eastAsia="Arial" w:cs="Arial" w:ascii="Arial" w:hAnsi="Arial"/>
                <w:b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n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at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l'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nti  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,   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o     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  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47" w:after="0"/>
        <w:ind w:left="759" w:right="381" w:hanging="276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40105</wp:posOffset>
                </wp:positionH>
                <wp:positionV relativeFrom="paragraph">
                  <wp:posOffset>-95250</wp:posOffset>
                </wp:positionV>
                <wp:extent cx="1777365" cy="635"/>
                <wp:effectExtent l="5080" t="4445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323" y="-150"/>
                                </a:moveTo>
                                <a:lnTo>
                                  <a:pt x="4122" y="-1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-7.5pt;width:139.95pt;height:0.05pt" coordorigin="1323,-150" coordsize="2799,1">
                <v:shape id="shape_0" coordorigin="1323,4294967146" coordsize="2799,0" path="l4122,-150e" stroked="t" o:allowincell="f" style="position:absolute;left:1323;top:-150;width:2798;height:0;mso-wrap-style:none;v-text-anchor:middle;mso-position-horizont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37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  <w:lang w:val="it-IT"/>
        </w:rPr>
        <w:t>ha</w:t>
      </w:r>
      <w:r>
        <w:rPr>
          <w:rFonts w:eastAsia="Arial" w:cs="Arial" w:ascii="Arial" w:hAnsi="Arial"/>
          <w:b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so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uba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l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7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a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damento 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à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re</w:t>
      </w:r>
      <w:r>
        <w:rPr>
          <w:rFonts w:eastAsia="Arial" w:cs="Arial" w:ascii="Arial" w:hAnsi="Arial"/>
          <w:color w:val="010101"/>
          <w:spacing w:val="8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se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,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è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eces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rio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tint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r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uba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to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ne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.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7" w:after="0"/>
        <w:ind w:left="648" w:right="-2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S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oc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sz w:val="14"/>
          <w:szCs w:val="14"/>
          <w:lang w:val="it-IT"/>
        </w:rPr>
        <w:t>men</w:t>
      </w:r>
      <w:r>
        <w:rPr>
          <w:rFonts w:eastAsia="Arial" w:cs="Arial" w:ascii="Arial" w:hAnsi="Arial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azio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sz w:val="14"/>
          <w:szCs w:val="14"/>
          <w:lang w:val="it-IT"/>
        </w:rPr>
        <w:t>t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te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entual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ecif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'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sz w:val="14"/>
          <w:szCs w:val="14"/>
          <w:lang w:val="it-IT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so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b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e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ine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nt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sz w:val="14"/>
          <w:szCs w:val="14"/>
          <w:lang w:val="it-IT"/>
        </w:rPr>
        <w:t>ar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 xml:space="preserve">è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sz w:val="14"/>
          <w:szCs w:val="14"/>
          <w:lang w:val="it-IT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b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et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r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c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 xml:space="preserve">,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nd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ar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e: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249"/>
        <w:ind w:right="1051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(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di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w</w:t>
      </w:r>
      <w:r>
        <w:rPr>
          <w:rFonts w:eastAsia="Arial" w:cs="Arial" w:ascii="Arial" w:hAnsi="Arial"/>
          <w:sz w:val="14"/>
          <w:szCs w:val="14"/>
          <w:lang w:val="it-IT"/>
        </w:rPr>
        <w:t>eb,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ut</w:t>
      </w:r>
      <w:r>
        <w:rPr>
          <w:rFonts w:eastAsia="Arial" w:cs="Arial" w:ascii="Arial" w:hAnsi="Arial"/>
          <w:sz w:val="14"/>
          <w:szCs w:val="14"/>
          <w:lang w:val="it-IT"/>
        </w:rPr>
        <w:t>or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à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sz w:val="14"/>
          <w:szCs w:val="14"/>
          <w:lang w:val="it-IT"/>
        </w:rPr>
        <w:t>a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s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ma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azio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,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rife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im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sz w:val="14"/>
          <w:szCs w:val="14"/>
          <w:lang w:val="it-IT"/>
        </w:rPr>
        <w:t>p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lla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ta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e)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0745</wp:posOffset>
                </wp:positionH>
                <wp:positionV relativeFrom="page">
                  <wp:posOffset>1141730</wp:posOffset>
                </wp:positionV>
                <wp:extent cx="5748020" cy="593090"/>
                <wp:effectExtent l="4445" t="381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592920"/>
                          <a:chOff x="0" y="0"/>
                          <a:chExt cx="5748120" cy="592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1" h="0">
                                <a:moveTo>
                                  <a:pt x="1393" y="1808"/>
                                </a:moveTo>
                                <a:lnTo>
                                  <a:pt x="10434" y="1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1398" y="1803"/>
                                </a:moveTo>
                                <a:lnTo>
                                  <a:pt x="1398" y="2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28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6" h="0">
                                <a:moveTo>
                                  <a:pt x="1393" y="2722"/>
                                </a:moveTo>
                                <a:lnTo>
                                  <a:pt x="5909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5914" y="1813"/>
                                </a:moveTo>
                                <a:lnTo>
                                  <a:pt x="5914" y="2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59004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5919" y="2722"/>
                                </a:moveTo>
                                <a:lnTo>
                                  <a:pt x="10426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72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10430" y="1804"/>
                                </a:moveTo>
                                <a:lnTo>
                                  <a:pt x="10430" y="27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89.9pt;width:452.6pt;height:46.7pt" coordorigin="1387,1798" coordsize="9052,934">
                <v:shape id="shape_0" coordorigin="1393,1808" coordsize="9041,0" path="m1393,1808l10434,1808e" stroked="t" o:allowincell="f" style="position:absolute;left:1387;top:1803;width:905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8,1803" coordsize="0,924" path="m1398,1803l1398,2727e" stroked="t" o:allowincell="f" style="position:absolute;left:1392;top:1798;width:0;height:933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3,2722" coordsize="4516,0" path="m1393,2722l5909,2722e" stroked="t" o:allowincell="f" style="position:absolute;left:1387;top:2727;width:4520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914,1813" coordsize="0,914" path="m5914,1813l5914,2727e" stroked="t" o:allowincell="f" style="position:absolute;left:5914;top:1808;width:0;height:923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919,2722" coordsize="4507,0" path="m5919,2722l10426,2722e" stroked="t" o:allowincell="f" style="position:absolute;left:5919;top:2727;width:451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0430,1804" coordsize="0,923" path="m10430,1804l10430,2727e" stroked="t" o:allowincell="f" style="position:absolute;left:10435;top:1799;width:0;height:932;mso-wrap-style:none;v-text-anchor:middle;mso-position-horizontal-relative:page;mso-position-vertical-relative:page">
                  <v:fill o:detectmouseclick="t" on="false"/>
                  <v:stroke color="#01010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[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……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..][…</w:t>
      </w:r>
      <w:r>
        <w:rPr>
          <w:rFonts w:eastAsia="Arial" w:cs="Arial" w:ascii="Arial" w:hAnsi="Arial"/>
          <w:spacing w:val="-2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spacing w:val="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.…][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..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]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4569" w:space="594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160" w:before="45" w:after="0"/>
        <w:ind w:left="1411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D: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A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sz w:val="14"/>
          <w:szCs w:val="14"/>
          <w:lang w:val="it-IT"/>
        </w:rPr>
        <w:t>ANZ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À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BI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9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spacing w:val="-2"/>
          <w:sz w:val="12"/>
          <w:szCs w:val="12"/>
          <w:lang w:val="it-IT"/>
        </w:rPr>
        <w:t>R</w:t>
      </w:r>
      <w:r>
        <w:rPr>
          <w:rFonts w:eastAsia="Arial" w:cs="Arial" w:ascii="Arial" w:hAnsi="Arial"/>
          <w:sz w:val="12"/>
          <w:szCs w:val="12"/>
          <w:lang w:val="it-IT"/>
        </w:rPr>
        <w:t>T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>I</w:t>
      </w:r>
      <w:r>
        <w:rPr>
          <w:rFonts w:eastAsia="Arial" w:cs="Arial" w:ascii="Arial" w:hAnsi="Arial"/>
          <w:sz w:val="12"/>
          <w:szCs w:val="12"/>
          <w:lang w:val="it-IT"/>
        </w:rPr>
        <w:t>CO</w:t>
      </w:r>
      <w:r>
        <w:rPr>
          <w:rFonts w:eastAsia="Arial" w:cs="Arial" w:ascii="Arial" w:hAnsi="Arial"/>
          <w:spacing w:val="-1"/>
          <w:sz w:val="12"/>
          <w:szCs w:val="12"/>
          <w:lang w:val="it-IT"/>
        </w:rPr>
        <w:t>L</w:t>
      </w:r>
      <w:r>
        <w:rPr>
          <w:rFonts w:eastAsia="Arial" w:cs="Arial" w:ascii="Arial" w:hAnsi="Arial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87</w:t>
      </w:r>
      <w:r>
        <w:rPr>
          <w:rFonts w:eastAsia="Arial" w:cs="Arial" w:ascii="Arial" w:hAnsi="Arial"/>
          <w:spacing w:val="-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>E</w:t>
      </w:r>
      <w:r>
        <w:rPr>
          <w:rFonts w:eastAsia="Arial" w:cs="Arial" w:ascii="Arial" w:hAnsi="Arial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DIC</w:t>
      </w:r>
      <w:r>
        <w:rPr>
          <w:rFonts w:eastAsia="Arial" w:cs="Arial" w:ascii="Arial" w:hAnsi="Arial"/>
          <w:spacing w:val="1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w w:val="103"/>
          <w:sz w:val="15"/>
          <w:szCs w:val="15"/>
          <w:lang w:val="it-IT"/>
        </w:rPr>
        <w:t>)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49"/>
        <w:ind w:left="668" w:right="74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0745</wp:posOffset>
                </wp:positionH>
                <wp:positionV relativeFrom="paragraph">
                  <wp:posOffset>-24130</wp:posOffset>
                </wp:positionV>
                <wp:extent cx="5781675" cy="363220"/>
                <wp:effectExtent l="4445" t="3810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63240"/>
                          <a:chOff x="0" y="0"/>
                          <a:chExt cx="5781600" cy="3632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70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86">
                                <a:moveTo>
                                  <a:pt x="1401" y="164"/>
                                </a:moveTo>
                                <a:lnTo>
                                  <a:pt x="10477" y="164"/>
                                </a:lnTo>
                                <a:lnTo>
                                  <a:pt x="10477" y="-22"/>
                                </a:lnTo>
                                <a:lnTo>
                                  <a:pt x="1401" y="-22"/>
                                </a:lnTo>
                                <a:lnTo>
                                  <a:pt x="140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4" h="0">
                                <a:moveTo>
                                  <a:pt x="1393" y="-27"/>
                                </a:moveTo>
                                <a:lnTo>
                                  <a:pt x="10487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360"/>
                            <a:ext cx="5770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68">
                                <a:moveTo>
                                  <a:pt x="1401" y="332"/>
                                </a:moveTo>
                                <a:lnTo>
                                  <a:pt x="10477" y="332"/>
                                </a:lnTo>
                                <a:lnTo>
                                  <a:pt x="10477" y="164"/>
                                </a:lnTo>
                                <a:lnTo>
                                  <a:pt x="1401" y="164"/>
                                </a:lnTo>
                                <a:lnTo>
                                  <a:pt x="1401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5440"/>
                            <a:ext cx="5770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88">
                                <a:moveTo>
                                  <a:pt x="1401" y="520"/>
                                </a:moveTo>
                                <a:lnTo>
                                  <a:pt x="10477" y="520"/>
                                </a:lnTo>
                                <a:lnTo>
                                  <a:pt x="10477" y="332"/>
                                </a:lnTo>
                                <a:lnTo>
                                  <a:pt x="1401" y="332"/>
                                </a:lnTo>
                                <a:lnTo>
                                  <a:pt x="1401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4" h="0">
                                <a:moveTo>
                                  <a:pt x="1393" y="525"/>
                                </a:moveTo>
                                <a:lnTo>
                                  <a:pt x="10487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397" y="-31"/>
                                </a:moveTo>
                                <a:lnTo>
                                  <a:pt x="1397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10482" y="-32"/>
                                </a:moveTo>
                                <a:lnTo>
                                  <a:pt x="10482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1.9pt;width:455.25pt;height:28.65pt" coordorigin="1387,-38" coordsize="9105,573">
                <v:shape id="shape_0" coordorigin="1401,4294967274" coordsize="9076,186" path="m1401,164l10477,164l10477,-22l1401,-22l1401,164xe" fillcolor="#bfbfbf" stroked="f" o:allowincell="f" style="position:absolute;left:1395;top:-27;width:9086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393,4294967269" coordsize="9094,0" path="l10487,-27e" stroked="t" o:allowincell="f" style="position:absolute;left:1387;top:-32;width:9104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01,164" coordsize="9076,168" path="m1401,332l10477,332l10477,164l1401,164l1401,332xe" fillcolor="#bfbfbf" stroked="f" o:allowincell="f" style="position:absolute;left:1395;top:161;width:9086;height:17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01,332" coordsize="9076,188" path="m1401,520l10477,520l10477,332l1401,332l1401,520xe" fillcolor="#bfbfbf" stroked="f" o:allowincell="f" style="position:absolute;left:1395;top:333;width:9086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393,525" coordsize="9094,0" path="m1393,525l10487,525e" stroked="t" o:allowincell="f" style="position:absolute;left:1387;top:529;width:9104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7,4294967265" coordsize="0,560" path="l1397,529e" stroked="t" o:allowincell="f" style="position:absolute;left:1391;top:-36;width:0;height:569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482,4294967264" coordsize="0,562" path="l10482,530e" stroked="t" o:allowincell="f" style="position:absolute;left:10487;top:-38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mi 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q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à 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/o 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es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 xml:space="preserve">n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m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h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ammi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13"/>
          <w:w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  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re  n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nei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578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ranzia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qu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e am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le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2204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4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las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nti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in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m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is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li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6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gat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s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z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g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mma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alità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2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205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las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nti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m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6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gat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s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z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i d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ne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]</w:t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2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…]</w:t>
            </w:r>
          </w:p>
        </w:tc>
      </w:tr>
    </w:tbl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6" w:after="0"/>
        <w:ind w:left="1871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b/>
          <w:color w:val="010101"/>
          <w:spacing w:val="1"/>
          <w:position w:val="-1"/>
          <w:sz w:val="18"/>
          <w:szCs w:val="18"/>
          <w:lang w:val="it-IT"/>
        </w:rPr>
        <w:t>P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>a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r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>t</w:t>
      </w:r>
      <w:r>
        <w:rPr>
          <w:b/>
          <w:color w:val="010101"/>
          <w:position w:val="-1"/>
          <w:sz w:val="18"/>
          <w:szCs w:val="18"/>
          <w:lang w:val="it-IT"/>
        </w:rPr>
        <w:t>e</w:t>
      </w:r>
      <w:r>
        <w:rPr>
          <w:b/>
          <w:color w:val="010101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spacing w:val="-18"/>
          <w:position w:val="-1"/>
          <w:sz w:val="18"/>
          <w:szCs w:val="18"/>
          <w:lang w:val="it-IT"/>
        </w:rPr>
        <w:t>V</w:t>
      </w:r>
      <w:r>
        <w:rPr>
          <w:b/>
          <w:color w:val="010101"/>
          <w:position w:val="-1"/>
          <w:sz w:val="18"/>
          <w:szCs w:val="18"/>
          <w:lang w:val="it-IT"/>
        </w:rPr>
        <w:t>:</w:t>
      </w:r>
      <w:r>
        <w:rPr>
          <w:b/>
          <w:color w:val="010101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Rid</w:t>
      </w:r>
      <w:r>
        <w:rPr>
          <w:b/>
          <w:color w:val="010101"/>
          <w:spacing w:val="2"/>
          <w:position w:val="-1"/>
          <w:sz w:val="18"/>
          <w:szCs w:val="18"/>
          <w:lang w:val="it-IT"/>
        </w:rPr>
        <w:t>u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z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>i</w:t>
      </w:r>
      <w:r>
        <w:rPr>
          <w:b/>
          <w:color w:val="010101"/>
          <w:position w:val="-1"/>
          <w:sz w:val="18"/>
          <w:szCs w:val="18"/>
          <w:lang w:val="it-IT"/>
        </w:rPr>
        <w:t>one</w:t>
      </w:r>
      <w:r>
        <w:rPr>
          <w:b/>
          <w:color w:val="010101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d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e</w:t>
      </w:r>
      <w:r>
        <w:rPr>
          <w:b/>
          <w:color w:val="010101"/>
          <w:position w:val="-1"/>
          <w:sz w:val="18"/>
          <w:szCs w:val="18"/>
          <w:lang w:val="it-IT"/>
        </w:rPr>
        <w:t>l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nu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m</w:t>
      </w:r>
      <w:r>
        <w:rPr>
          <w:b/>
          <w:color w:val="010101"/>
          <w:position w:val="-1"/>
          <w:sz w:val="18"/>
          <w:szCs w:val="18"/>
          <w:lang w:val="it-IT"/>
        </w:rPr>
        <w:t>e</w:t>
      </w:r>
      <w:r>
        <w:rPr>
          <w:b/>
          <w:color w:val="010101"/>
          <w:spacing w:val="-3"/>
          <w:position w:val="-1"/>
          <w:sz w:val="18"/>
          <w:szCs w:val="18"/>
          <w:lang w:val="it-IT"/>
        </w:rPr>
        <w:t>r</w:t>
      </w:r>
      <w:r>
        <w:rPr>
          <w:b/>
          <w:color w:val="010101"/>
          <w:position w:val="-1"/>
          <w:sz w:val="18"/>
          <w:szCs w:val="18"/>
          <w:lang w:val="it-IT"/>
        </w:rPr>
        <w:t>o</w:t>
      </w:r>
      <w:r>
        <w:rPr>
          <w:b/>
          <w:color w:val="010101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di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candidati</w:t>
      </w:r>
      <w:r>
        <w:rPr>
          <w:b/>
          <w:color w:val="010101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b/>
          <w:color w:val="000000"/>
          <w:position w:val="-1"/>
          <w:sz w:val="18"/>
          <w:szCs w:val="18"/>
          <w:lang w:val="it-IT"/>
        </w:rPr>
        <w:t>qu</w:t>
      </w:r>
      <w:r>
        <w:rPr>
          <w:b/>
          <w:color w:val="000000"/>
          <w:spacing w:val="-1"/>
          <w:position w:val="-1"/>
          <w:sz w:val="18"/>
          <w:szCs w:val="18"/>
          <w:lang w:val="it-IT"/>
        </w:rPr>
        <w:t>a</w:t>
      </w:r>
      <w:r>
        <w:rPr>
          <w:b/>
          <w:color w:val="000000"/>
          <w:position w:val="-1"/>
          <w:sz w:val="18"/>
          <w:szCs w:val="18"/>
          <w:lang w:val="it-IT"/>
        </w:rPr>
        <w:t>lif</w:t>
      </w:r>
      <w:r>
        <w:rPr>
          <w:b/>
          <w:color w:val="000000"/>
          <w:spacing w:val="-1"/>
          <w:position w:val="-1"/>
          <w:sz w:val="18"/>
          <w:szCs w:val="18"/>
          <w:lang w:val="it-IT"/>
        </w:rPr>
        <w:t>i</w:t>
      </w:r>
      <w:r>
        <w:rPr>
          <w:b/>
          <w:color w:val="000000"/>
          <w:position w:val="-1"/>
          <w:sz w:val="18"/>
          <w:szCs w:val="18"/>
          <w:lang w:val="it-IT"/>
        </w:rPr>
        <w:t>cati</w:t>
      </w:r>
      <w:r>
        <w:rPr>
          <w:b/>
          <w:color w:val="000000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00000"/>
          <w:position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2"/>
          <w:szCs w:val="12"/>
          <w:lang w:val="it-IT"/>
        </w:rPr>
        <w:t>R</w:t>
      </w:r>
      <w:r>
        <w:rPr>
          <w:rFonts w:eastAsia="Arial" w:cs="Arial" w:ascii="Arial" w:hAnsi="Arial"/>
          <w:color w:val="000000"/>
          <w:position w:val="-1"/>
          <w:sz w:val="12"/>
          <w:szCs w:val="12"/>
          <w:lang w:val="it-IT"/>
        </w:rPr>
        <w:t>TICO</w:t>
      </w:r>
      <w:r>
        <w:rPr>
          <w:rFonts w:eastAsia="Arial" w:cs="Arial" w:ascii="Arial" w:hAnsi="Arial"/>
          <w:color w:val="000000"/>
          <w:spacing w:val="-1"/>
          <w:position w:val="-1"/>
          <w:sz w:val="12"/>
          <w:szCs w:val="12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2"/>
          <w:szCs w:val="12"/>
          <w:lang w:val="it-IT"/>
        </w:rPr>
        <w:t>O</w:t>
      </w:r>
      <w:r>
        <w:rPr>
          <w:rFonts w:eastAsia="Arial" w:cs="Arial" w:ascii="Arial" w:hAnsi="Arial"/>
          <w:color w:val="000000"/>
          <w:spacing w:val="13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91</w:t>
      </w:r>
      <w:r>
        <w:rPr>
          <w:rFonts w:eastAsia="Arial" w:cs="Arial" w:ascii="Arial" w:hAnsi="Arial"/>
          <w:color w:val="000000"/>
          <w:spacing w:val="-6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2"/>
          <w:szCs w:val="12"/>
          <w:lang w:val="it-IT"/>
        </w:rPr>
        <w:t>DEL</w:t>
      </w:r>
      <w:r>
        <w:rPr>
          <w:rFonts w:eastAsia="Arial" w:cs="Arial" w:ascii="Arial" w:hAnsi="Arial"/>
          <w:color w:val="000000"/>
          <w:spacing w:val="3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w w:val="102"/>
          <w:position w:val="-1"/>
          <w:sz w:val="12"/>
          <w:szCs w:val="1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w w:val="102"/>
          <w:position w:val="-1"/>
          <w:sz w:val="12"/>
          <w:szCs w:val="12"/>
          <w:lang w:val="it-IT"/>
        </w:rPr>
        <w:t>D</w:t>
      </w:r>
      <w:r>
        <w:rPr>
          <w:rFonts w:eastAsia="Arial" w:cs="Arial" w:ascii="Arial" w:hAnsi="Arial"/>
          <w:color w:val="000000"/>
          <w:w w:val="102"/>
          <w:position w:val="-1"/>
          <w:sz w:val="12"/>
          <w:szCs w:val="12"/>
          <w:lang w:val="it-IT"/>
        </w:rPr>
        <w:t>ICE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)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242"/>
        <w:ind w:left="527" w:right="961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93115</wp:posOffset>
                </wp:positionH>
                <wp:positionV relativeFrom="paragraph">
                  <wp:posOffset>-20955</wp:posOffset>
                </wp:positionV>
                <wp:extent cx="5993130" cy="842645"/>
                <wp:effectExtent l="3810" t="3810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842760"/>
                          <a:chOff x="0" y="0"/>
                          <a:chExt cx="5993280" cy="84276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981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84">
                                <a:moveTo>
                                  <a:pt x="1263" y="165"/>
                                </a:moveTo>
                                <a:lnTo>
                                  <a:pt x="10673" y="165"/>
                                </a:lnTo>
                                <a:lnTo>
                                  <a:pt x="10673" y="-18"/>
                                </a:lnTo>
                                <a:lnTo>
                                  <a:pt x="1263" y="-18"/>
                                </a:lnTo>
                                <a:lnTo>
                                  <a:pt x="126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8" h="0">
                                <a:moveTo>
                                  <a:pt x="1255" y="-23"/>
                                </a:moveTo>
                                <a:lnTo>
                                  <a:pt x="10683" y="-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120"/>
                            <a:ext cx="598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4">
                                <a:moveTo>
                                  <a:pt x="1263" y="329"/>
                                </a:moveTo>
                                <a:lnTo>
                                  <a:pt x="10673" y="329"/>
                                </a:lnTo>
                                <a:lnTo>
                                  <a:pt x="10673" y="165"/>
                                </a:lnTo>
                                <a:lnTo>
                                  <a:pt x="1263" y="165"/>
                                </a:lnTo>
                                <a:lnTo>
                                  <a:pt x="1263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7880"/>
                            <a:ext cx="598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3">
                                <a:moveTo>
                                  <a:pt x="1263" y="492"/>
                                </a:moveTo>
                                <a:lnTo>
                                  <a:pt x="10673" y="492"/>
                                </a:lnTo>
                                <a:lnTo>
                                  <a:pt x="10673" y="329"/>
                                </a:lnTo>
                                <a:lnTo>
                                  <a:pt x="1263" y="329"/>
                                </a:lnTo>
                                <a:lnTo>
                                  <a:pt x="1263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2640"/>
                            <a:ext cx="598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4">
                                <a:moveTo>
                                  <a:pt x="1263" y="656"/>
                                </a:moveTo>
                                <a:lnTo>
                                  <a:pt x="10673" y="656"/>
                                </a:lnTo>
                                <a:lnTo>
                                  <a:pt x="10673" y="492"/>
                                </a:lnTo>
                                <a:lnTo>
                                  <a:pt x="1263" y="492"/>
                                </a:lnTo>
                                <a:lnTo>
                                  <a:pt x="1263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7400"/>
                            <a:ext cx="5981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277">
                                <a:moveTo>
                                  <a:pt x="1263" y="933"/>
                                </a:moveTo>
                                <a:lnTo>
                                  <a:pt x="10673" y="933"/>
                                </a:lnTo>
                                <a:lnTo>
                                  <a:pt x="10673" y="656"/>
                                </a:lnTo>
                                <a:lnTo>
                                  <a:pt x="1263" y="656"/>
                                </a:lnTo>
                                <a:lnTo>
                                  <a:pt x="1263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5240"/>
                            <a:ext cx="598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3">
                                <a:moveTo>
                                  <a:pt x="1263" y="1096"/>
                                </a:moveTo>
                                <a:lnTo>
                                  <a:pt x="10673" y="1096"/>
                                </a:lnTo>
                                <a:lnTo>
                                  <a:pt x="10673" y="933"/>
                                </a:lnTo>
                                <a:lnTo>
                                  <a:pt x="1263" y="933"/>
                                </a:lnTo>
                                <a:lnTo>
                                  <a:pt x="1263" y="1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9280"/>
                            <a:ext cx="5981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84">
                                <a:moveTo>
                                  <a:pt x="1263" y="1279"/>
                                </a:moveTo>
                                <a:lnTo>
                                  <a:pt x="10673" y="1279"/>
                                </a:lnTo>
                                <a:lnTo>
                                  <a:pt x="10673" y="1096"/>
                                </a:lnTo>
                                <a:lnTo>
                                  <a:pt x="1263" y="1096"/>
                                </a:lnTo>
                                <a:lnTo>
                                  <a:pt x="1263" y="1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8" h="0">
                                <a:moveTo>
                                  <a:pt x="1255" y="1283"/>
                                </a:moveTo>
                                <a:lnTo>
                                  <a:pt x="10683" y="1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">
                                <a:moveTo>
                                  <a:pt x="1259" y="-27"/>
                                </a:moveTo>
                                <a:lnTo>
                                  <a:pt x="1259" y="1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0"/>
                            <a:ext cx="7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6">
                                <a:moveTo>
                                  <a:pt x="10678" y="-28"/>
                                </a:moveTo>
                                <a:lnTo>
                                  <a:pt x="10678" y="12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-1.65pt;width:471.9pt;height:66.35pt" coordorigin="1249,-33" coordsize="9438,1327">
                <v:shape id="shape_0" coordorigin="1263,4294967278" coordsize="9410,184" path="m1263,165l10673,165l10673,-18l1263,-18l1263,165xe" fillcolor="#bfbfbf" stroked="f" o:allowincell="f" style="position:absolute;left:1257;top:-22;width:9419;height:1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55,4294967273" coordsize="9428,0" path="l10683,-23e" stroked="t" o:allowincell="f" style="position:absolute;left:1249;top:-27;width:9437;height:0;mso-wrap-style:none;v-text-anchor:middle;mso-position-horizontal-relative:page">
                  <v:fill o:detectmouseclick="t" on="false"/>
                  <v:stroke color="#010101" weight="6840" joinstyle="round" endcap="flat"/>
                  <w10:wrap type="none"/>
                </v:shape>
                <v:shape id="shape_0" coordorigin="1263,165" coordsize="9410,164" path="m1263,329l10673,329l10673,165l1263,165l1263,329xe" fillcolor="#bfbfbf" stroked="f" o:allowincell="f" style="position:absolute;left:1257;top:161;width:9419;height:16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329" coordsize="9410,163" path="m1263,492l10673,492l10673,329l1263,329l1263,492xe" fillcolor="#bfbfbf" stroked="f" o:allowincell="f" style="position:absolute;left:1257;top:326;width:9419;height:16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492" coordsize="9410,164" path="m1263,656l10673,656l10673,492l1263,492l1263,656xe" fillcolor="#bfbfbf" stroked="f" o:allowincell="f" style="position:absolute;left:1257;top:491;width:9419;height:16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656" coordsize="9410,277" path="m1263,933l10673,933l10673,656l1263,656l1263,933xe" fillcolor="#bfbfbf" stroked="f" o:allowincell="f" style="position:absolute;left:1257;top:656;width:9419;height:27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933" coordsize="9410,163" path="m1263,1096l10673,1096l10673,933l1263,933l1263,1096xe" fillcolor="#bfbfbf" stroked="f" o:allowincell="f" style="position:absolute;left:1257;top:936;width:9419;height:16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1096" coordsize="9410,184" path="m1263,1279l10673,1279l10673,1096l1263,1096l1263,1279xe" fillcolor="#bfbfbf" stroked="f" o:allowincell="f" style="position:absolute;left:1257;top:1100;width:9419;height:1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55,1283" coordsize="9428,0" path="m1255,1283l10683,1283e" stroked="t" o:allowincell="f" style="position:absolute;left:1249;top:1288;width:9437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259,4294967269" coordsize="0,1315" path="l1259,1288e" stroked="t" o:allowincell="f" style="position:absolute;left:1253;top:-31;width:0;height:1324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78,4294967268" coordsize="0,1316" path="l10678,1288e" stroked="t" o:allowincell="f" style="position:absolute;left:10682;top:-33;width:0;height:1325;mso-wrap-style:none;v-text-anchor:middle;mso-position-horizontal-relative:page">
                  <v:fill o:detectmouseclick="t" on="false"/>
                  <v:stroke color="#010101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'amm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gi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h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riter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e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crim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m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l 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ero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t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ar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res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-3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  o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.</w:t>
      </w:r>
      <w:r>
        <w:rPr>
          <w:rFonts w:eastAsia="Arial" w:cs="Arial" w:ascii="Arial" w:hAnsi="Arial"/>
          <w:b/>
          <w:color w:val="010101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o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,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  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g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pi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i)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rm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, 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and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i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w w:val="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i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2"/>
        <w:ind w:left="527" w:right="964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u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goziazi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roc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og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i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er l'inn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w w:val="10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azio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e: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140"/>
        <w:ind w:left="52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h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ia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ra: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38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979"/>
      </w:tblGrid>
      <w:tr>
        <w:trPr>
          <w:trHeight w:val="400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Ri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o</w:t>
            </w:r>
          </w:p>
        </w:tc>
        <w:tc>
          <w:tcPr>
            <w:tcW w:w="49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a:</w:t>
            </w:r>
          </w:p>
        </w:tc>
      </w:tr>
      <w:tr>
        <w:trPr>
          <w:trHeight w:val="2101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2"/>
              <w:ind w:left="82" w:right="23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ddisfare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ri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ol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dati,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2"/>
                <w:w w:val="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2"/>
              <w:ind w:left="82" w:right="42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h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t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if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r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v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dic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p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i: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2" w:right="9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nib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ronicam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8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,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u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:</w:t>
            </w:r>
          </w:p>
        </w:tc>
        <w:tc>
          <w:tcPr>
            <w:tcW w:w="49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….]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w w:val="10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9"/>
                <w:szCs w:val="9"/>
                <w:lang w:val="it-IT"/>
              </w:rPr>
              <w:t>39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/>
              <w:ind w:left="82" w:right="39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cis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):</w:t>
            </w:r>
          </w:p>
          <w:p>
            <w:pPr>
              <w:pStyle w:val="Normal"/>
              <w:spacing w:before="91" w:after="0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9"/>
                <w:szCs w:val="9"/>
              </w:rPr>
              <w:t>4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position w:val="7"/>
                <w:sz w:val="9"/>
                <w:szCs w:val="9"/>
              </w:rPr>
              <w:t>0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6" w:after="0"/>
        <w:ind w:left="3688" w:right="4293" w:hanging="0"/>
        <w:jc w:val="center"/>
        <w:rPr>
          <w:sz w:val="18"/>
          <w:szCs w:val="18"/>
        </w:rPr>
      </w:pPr>
      <w:r>
        <w:rPr>
          <w:b/>
          <w:color w:val="010101"/>
          <w:sz w:val="18"/>
          <w:szCs w:val="18"/>
        </w:rPr>
        <w:t>Par</w:t>
      </w:r>
      <w:r>
        <w:rPr>
          <w:b/>
          <w:color w:val="010101"/>
          <w:spacing w:val="-1"/>
          <w:sz w:val="18"/>
          <w:szCs w:val="18"/>
        </w:rPr>
        <w:t>t</w:t>
      </w:r>
      <w:r>
        <w:rPr>
          <w:b/>
          <w:color w:val="010101"/>
          <w:sz w:val="18"/>
          <w:szCs w:val="18"/>
        </w:rPr>
        <w:t>e</w:t>
      </w:r>
      <w:r>
        <w:rPr>
          <w:b/>
          <w:color w:val="010101"/>
          <w:spacing w:val="-6"/>
          <w:sz w:val="18"/>
          <w:szCs w:val="18"/>
        </w:rPr>
        <w:t xml:space="preserve"> </w:t>
      </w:r>
      <w:r>
        <w:rPr>
          <w:b/>
          <w:color w:val="010101"/>
          <w:sz w:val="18"/>
          <w:szCs w:val="18"/>
        </w:rPr>
        <w:t>V</w:t>
      </w:r>
      <w:r>
        <w:rPr>
          <w:b/>
          <w:color w:val="010101"/>
          <w:spacing w:val="2"/>
          <w:sz w:val="18"/>
          <w:szCs w:val="18"/>
        </w:rPr>
        <w:t>I</w:t>
      </w:r>
      <w:r>
        <w:rPr>
          <w:b/>
          <w:color w:val="010101"/>
          <w:sz w:val="18"/>
          <w:szCs w:val="18"/>
        </w:rPr>
        <w:t>:</w:t>
      </w:r>
      <w:r>
        <w:rPr>
          <w:b/>
          <w:color w:val="010101"/>
          <w:spacing w:val="-4"/>
          <w:sz w:val="18"/>
          <w:szCs w:val="18"/>
        </w:rPr>
        <w:t xml:space="preserve"> </w:t>
      </w:r>
      <w:r>
        <w:rPr>
          <w:b/>
          <w:color w:val="010101"/>
          <w:sz w:val="18"/>
          <w:szCs w:val="18"/>
        </w:rPr>
        <w:t>Dichiarazioni</w:t>
      </w:r>
      <w:r>
        <w:rPr>
          <w:b/>
          <w:color w:val="010101"/>
          <w:spacing w:val="-9"/>
          <w:sz w:val="18"/>
          <w:szCs w:val="18"/>
        </w:rPr>
        <w:t xml:space="preserve"> </w:t>
      </w:r>
      <w:r>
        <w:rPr>
          <w:b/>
          <w:color w:val="010101"/>
          <w:spacing w:val="-1"/>
          <w:w w:val="99"/>
          <w:sz w:val="18"/>
          <w:szCs w:val="18"/>
        </w:rPr>
        <w:t>f</w:t>
      </w:r>
      <w:r>
        <w:rPr>
          <w:b/>
          <w:color w:val="010101"/>
          <w:sz w:val="18"/>
          <w:szCs w:val="18"/>
        </w:rPr>
        <w:t>i</w:t>
      </w:r>
      <w:r>
        <w:rPr>
          <w:b/>
          <w:color w:val="010101"/>
          <w:spacing w:val="2"/>
          <w:w w:val="99"/>
          <w:sz w:val="18"/>
          <w:szCs w:val="18"/>
        </w:rPr>
        <w:t>n</w:t>
      </w:r>
      <w:r>
        <w:rPr>
          <w:b/>
          <w:color w:val="010101"/>
          <w:w w:val="99"/>
          <w:sz w:val="18"/>
          <w:szCs w:val="18"/>
        </w:rPr>
        <w:t>a</w:t>
      </w:r>
      <w:r>
        <w:rPr>
          <w:b/>
          <w:color w:val="010101"/>
          <w:sz w:val="18"/>
          <w:szCs w:val="18"/>
        </w:rPr>
        <w:t>li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2"/>
        <w:ind w:left="527" w:right="110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/I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sc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ti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ch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h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e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rti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I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i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 ch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s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è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o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i</w:t>
      </w:r>
      <w:r>
        <w:rPr>
          <w:rFonts w:eastAsia="Arial" w:cs="Arial" w:ascii="Arial" w:hAnsi="Arial"/>
          <w:i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le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s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00000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ai</w:t>
      </w:r>
      <w:r>
        <w:rPr>
          <w:rFonts w:eastAsia="Arial" w:cs="Arial" w:ascii="Arial" w:hAnsi="Arial"/>
          <w:i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 xml:space="preserve">nsi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dell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’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art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co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00000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7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6</w:t>
      </w:r>
      <w:r>
        <w:rPr>
          <w:rFonts w:eastAsia="Arial" w:cs="Arial" w:ascii="Arial" w:hAnsi="Arial"/>
          <w:i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DPR</w:t>
      </w:r>
      <w:r>
        <w:rPr>
          <w:rFonts w:eastAsia="Arial" w:cs="Arial" w:ascii="Arial" w:hAnsi="Arial"/>
          <w:i/>
          <w:color w:val="000000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445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200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2"/>
        <w:ind w:left="527" w:right="110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rm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es</w:t>
      </w:r>
      <w:r>
        <w:rPr>
          <w:rFonts w:eastAsia="Arial" w:cs="Arial" w:ascii="Arial" w:hAnsi="Arial"/>
          <w:i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z w:val="14"/>
          <w:szCs w:val="14"/>
          <w:lang w:val="it-IT"/>
        </w:rPr>
        <w:t>do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le d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z w:val="14"/>
          <w:szCs w:val="14"/>
          <w:lang w:val="it-IT"/>
        </w:rPr>
        <w:t>li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 xml:space="preserve"> 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tic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li </w:t>
      </w:r>
      <w:r>
        <w:rPr>
          <w:rFonts w:eastAsia="Arial" w:cs="Arial" w:ascii="Arial" w:hAnsi="Arial"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4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43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e 46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4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4</w:t>
      </w:r>
      <w:r>
        <w:rPr>
          <w:rFonts w:eastAsia="Arial" w:cs="Arial" w:ascii="Arial" w:hAnsi="Arial"/>
          <w:i/>
          <w:sz w:val="14"/>
          <w:szCs w:val="14"/>
          <w:lang w:val="it-IT"/>
        </w:rPr>
        <w:t>5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/2</w:t>
      </w:r>
      <w:r>
        <w:rPr>
          <w:rFonts w:eastAsia="Arial" w:cs="Arial" w:ascii="Arial" w:hAnsi="Arial"/>
          <w:i/>
          <w:sz w:val="14"/>
          <w:szCs w:val="14"/>
          <w:lang w:val="it-IT"/>
        </w:rPr>
        <w:t>00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il 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t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ri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sot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r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h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hia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m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o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h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d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i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ati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m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uenti ec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2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2"/>
          <w:w w:val="10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ioni: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60"/>
        <w:ind w:left="527" w:right="110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)  se  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mi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one </w:t>
      </w:r>
      <w:r>
        <w:rPr>
          <w:rFonts w:eastAsia="Arial" w:cs="Arial" w:ascii="Arial" w:hAnsi="Arial"/>
          <w:i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to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nno 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ss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à 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m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t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w w:val="10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ione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h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u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e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5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to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b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10101"/>
          <w:position w:val="7"/>
          <w:sz w:val="9"/>
          <w:szCs w:val="9"/>
          <w:lang w:val="it-IT"/>
        </w:rPr>
        <w:t>41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)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op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pu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e</w:t>
      </w:r>
    </w:p>
    <w:p>
      <w:pPr>
        <w:pStyle w:val="Normal"/>
        <w:spacing w:before="91" w:after="0"/>
        <w:ind w:left="527" w:right="110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)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e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l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p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ù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1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8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a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2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1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8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(</w:t>
      </w:r>
      <w:r>
        <w:rPr>
          <w:rFonts w:eastAsia="Arial" w:cs="Arial" w:ascii="Arial" w:hAnsi="Arial"/>
          <w:i/>
          <w:color w:val="010101"/>
          <w:position w:val="7"/>
          <w:sz w:val="9"/>
          <w:szCs w:val="9"/>
          <w:lang w:val="it-IT"/>
        </w:rPr>
        <w:t>42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),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mini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i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te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c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à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sso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2"/>
        <w:ind w:left="527" w:right="110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sc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ti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riz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riz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no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m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[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mi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ice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t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]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d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e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mp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en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le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fo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i,</w:t>
      </w:r>
      <w:r>
        <w:rPr>
          <w:rFonts w:eastAsia="Arial" w:cs="Arial" w:ascii="Arial" w:hAnsi="Arial"/>
          <w:i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[alla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/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a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/al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u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unti]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to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[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to: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sc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ma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,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b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el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t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i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e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if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er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im</w:t>
      </w:r>
      <w:r>
        <w:rPr>
          <w:rFonts w:eastAsia="Arial" w:cs="Arial" w:ascii="Arial" w:hAnsi="Arial"/>
          <w:color w:val="010101"/>
          <w:spacing w:val="2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o)]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27" w:right="5484" w:hanging="0"/>
        <w:jc w:val="both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68045</wp:posOffset>
                </wp:positionH>
                <wp:positionV relativeFrom="paragraph">
                  <wp:posOffset>1211580</wp:posOffset>
                </wp:positionV>
                <wp:extent cx="1734185" cy="635"/>
                <wp:effectExtent l="5080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720"/>
                          <a:chOff x="0" y="0"/>
                          <a:chExt cx="173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1" h="0">
                                <a:moveTo>
                                  <a:pt x="1367" y="1908"/>
                                </a:moveTo>
                                <a:lnTo>
                                  <a:pt x="4098" y="19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95.4pt;width:136.55pt;height:0.05pt" coordorigin="1367,1908" coordsize="2731,1">
                <v:shape id="shape_0" coordorigin="1367,1908" coordsize="2731,0" path="m1367,1908l4098,1908e" stroked="t" o:allowincell="f" style="position:absolute;left:1367;top:1908;width:2730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,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luog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,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e</w:t>
      </w:r>
      <w:r>
        <w:rPr>
          <w:rFonts w:eastAsia="Arial" w:cs="Arial" w:ascii="Arial" w:hAnsi="Arial"/>
          <w:color w:val="010101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h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n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sa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,</w:t>
      </w:r>
      <w:r>
        <w:rPr>
          <w:rFonts w:eastAsia="Arial" w:cs="Arial" w:ascii="Arial" w:hAnsi="Arial"/>
          <w:color w:val="010101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/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:</w:t>
      </w:r>
      <w:r>
        <w:rPr>
          <w:rFonts w:eastAsia="Arial" w:cs="Arial" w:ascii="Arial" w:hAnsi="Arial"/>
          <w:color w:val="010101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2"/>
          <w:sz w:val="13"/>
          <w:szCs w:val="13"/>
          <w:lang w:val="it-IT"/>
        </w:rPr>
        <w:t>[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  <w:lang w:val="it-IT"/>
        </w:rPr>
        <w:t>………</w:t>
      </w:r>
      <w:r>
        <w:rPr>
          <w:rFonts w:eastAsia="Arial" w:cs="Arial" w:ascii="Arial" w:hAnsi="Arial"/>
          <w:color w:val="010101"/>
          <w:w w:val="102"/>
          <w:sz w:val="13"/>
          <w:szCs w:val="13"/>
          <w:lang w:val="it-IT"/>
        </w:rPr>
        <w:t>……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  <w:lang w:val="it-IT"/>
        </w:rPr>
        <w:t>…</w:t>
      </w:r>
      <w:r>
        <w:rPr>
          <w:rFonts w:eastAsia="Arial" w:cs="Arial" w:ascii="Arial" w:hAnsi="Arial"/>
          <w:color w:val="010101"/>
          <w:spacing w:val="1"/>
          <w:w w:val="102"/>
          <w:sz w:val="13"/>
          <w:szCs w:val="13"/>
          <w:lang w:val="it-IT"/>
        </w:rPr>
        <w:t>.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  <w:lang w:val="it-IT"/>
        </w:rPr>
        <w:t>……]</w:t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40"/>
        <w:ind w:left="527" w:right="6725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38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h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voc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iferis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rispos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a.</w:t>
      </w:r>
    </w:p>
    <w:p>
      <w:pPr>
        <w:pStyle w:val="Normal"/>
        <w:spacing w:lineRule="exact" w:line="120"/>
        <w:ind w:left="527" w:right="7502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39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3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o.</w:t>
      </w:r>
    </w:p>
    <w:p>
      <w:pPr>
        <w:pStyle w:val="Normal"/>
        <w:spacing w:lineRule="exact" w:line="120"/>
        <w:ind w:left="527" w:right="7503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40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3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o.</w:t>
      </w:r>
    </w:p>
    <w:p>
      <w:pPr>
        <w:pStyle w:val="Normal"/>
        <w:spacing w:lineRule="exact" w:line="120" w:before="8" w:after="0"/>
        <w:ind w:left="796" w:right="575" w:hanging="269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7"/>
          <w:szCs w:val="7"/>
          <w:lang w:val="it-IT"/>
        </w:rPr>
        <w:t>41</w:t>
      </w:r>
      <w:r>
        <w:rPr>
          <w:color w:val="010101"/>
          <w:position w:val="5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5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d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on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r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a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rn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m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oni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dir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w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u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à</w:t>
      </w:r>
      <w:r>
        <w:rPr>
          <w:rFonts w:eastAsia="Arial" w:cs="Arial" w:ascii="Arial" w:hAnsi="Arial"/>
          <w:i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s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e,</w:t>
      </w:r>
      <w:r>
        <w:rPr>
          <w:rFonts w:eastAsia="Arial" w:cs="Arial" w:ascii="Arial" w:hAnsi="Arial"/>
          <w:i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to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so</w:t>
      </w:r>
      <w:r>
        <w:rPr>
          <w:rFonts w:eastAsia="Arial" w:cs="Arial" w:ascii="Arial" w:hAnsi="Arial"/>
          <w:i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i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cu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)</w:t>
      </w:r>
      <w:r>
        <w:rPr>
          <w:rFonts w:eastAsia="Arial" w:cs="Arial" w:ascii="Arial" w:hAnsi="Arial"/>
          <w:i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w w:val="103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  <w:lang w:val="it-IT"/>
        </w:rPr>
        <w:t xml:space="preserve">n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a</w:t>
      </w:r>
      <w:r>
        <w:rPr>
          <w:rFonts w:eastAsia="Arial" w:cs="Arial" w:ascii="Arial" w:hAnsi="Arial"/>
          <w:i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ns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l'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str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4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ggiud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tr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ll'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udic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cqu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re</w:t>
      </w:r>
      <w:r>
        <w:rPr>
          <w:rFonts w:eastAsia="Arial" w:cs="Arial" w:ascii="Arial" w:hAnsi="Arial"/>
          <w:i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i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ces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rio,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c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t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  <w:lang w:val="it-IT"/>
        </w:rPr>
        <w:t>as</w:t>
      </w:r>
      <w:r>
        <w:rPr>
          <w:rFonts w:eastAsia="Arial" w:cs="Arial" w:ascii="Arial" w:hAnsi="Arial"/>
          <w:i/>
          <w:color w:val="010101"/>
          <w:spacing w:val="-1"/>
          <w:w w:val="103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  <w:lang w:val="it-IT"/>
        </w:rPr>
        <w:t>enso.</w:t>
      </w:r>
    </w:p>
    <w:p>
      <w:pPr>
        <w:pStyle w:val="Normal"/>
        <w:spacing w:lineRule="exact" w:line="120"/>
        <w:ind w:left="527" w:right="3957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64255</wp:posOffset>
                </wp:positionH>
                <wp:positionV relativeFrom="paragraph">
                  <wp:posOffset>332740</wp:posOffset>
                </wp:positionV>
                <wp:extent cx="4318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720"/>
                          <a:chOff x="0" y="0"/>
                          <a:chExt cx="43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5613" y="524"/>
                                </a:moveTo>
                                <a:lnTo>
                                  <a:pt x="6293" y="5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26.2pt;width:34pt;height:0.05pt" coordorigin="5613,524" coordsize="680,1">
                <v:shape id="shape_0" coordorigin="5613,524" coordsize="680,0" path="m5613,524l6293,524e" stroked="t" o:allowincell="f" style="position:absolute;left:5613;top:524;width:67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42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u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'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9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aragr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5,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do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sz w:val="11"/>
          <w:szCs w:val="11"/>
          <w:lang w:val="it-IT"/>
        </w:rPr>
        <w:t>2014/</w:t>
      </w:r>
      <w:r>
        <w:rPr>
          <w:rFonts w:eastAsia="Arial" w:cs="Arial" w:ascii="Arial" w:hAnsi="Arial"/>
          <w:color w:val="010101"/>
          <w:spacing w:val="1"/>
          <w:w w:val="103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-1"/>
          <w:w w:val="103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w w:val="103"/>
          <w:sz w:val="11"/>
          <w:szCs w:val="11"/>
          <w:lang w:val="it-IT"/>
        </w:rPr>
        <w:t>/U</w:t>
      </w:r>
      <w:r>
        <w:rPr>
          <w:rFonts w:eastAsia="Arial" w:cs="Arial" w:ascii="Arial" w:hAnsi="Arial"/>
          <w:color w:val="010101"/>
          <w:spacing w:val="1"/>
          <w:w w:val="103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3"/>
          <w:sz w:val="11"/>
          <w:szCs w:val="11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8" w:after="0"/>
        <w:ind w:left="124" w:hanging="0"/>
        <w:rPr>
          <w:sz w:val="17"/>
          <w:szCs w:val="17"/>
          <w:lang w:val="it-IT"/>
        </w:rPr>
      </w:pPr>
      <w:r>
        <w:rPr>
          <w:color w:val="363435"/>
          <w:spacing w:val="-13"/>
          <w:sz w:val="17"/>
          <w:szCs w:val="17"/>
          <w:lang w:val="it-IT"/>
        </w:rPr>
        <w:t>A</w:t>
      </w:r>
      <w:r>
        <w:rPr>
          <w:color w:val="363435"/>
          <w:sz w:val="12"/>
          <w:szCs w:val="12"/>
          <w:lang w:val="it-IT"/>
        </w:rPr>
        <w:t>VVERTENZA</w:t>
      </w:r>
      <w:r>
        <w:rPr>
          <w:color w:val="363435"/>
          <w:sz w:val="17"/>
          <w:szCs w:val="17"/>
          <w:lang w:val="it-IT"/>
        </w:rPr>
        <w:t>:</w:t>
      </w:r>
    </w:p>
    <w:p>
      <w:pPr>
        <w:pStyle w:val="Normal"/>
        <w:spacing w:before="97" w:after="0"/>
        <w:ind w:left="465" w:hanging="0"/>
        <w:rPr>
          <w:sz w:val="17"/>
          <w:szCs w:val="17"/>
          <w:lang w:val="it-IT"/>
        </w:rPr>
      </w:pPr>
      <w:r>
        <w:rPr>
          <w:color w:val="363435"/>
          <w:sz w:val="17"/>
          <w:szCs w:val="17"/>
          <w:lang w:val="it-IT"/>
        </w:rPr>
        <w:t>La presente pubblicazione sostituisce e annulla quella avvenuta nella</w:t>
      </w:r>
      <w:r>
        <w:rPr>
          <w:color w:val="363435"/>
          <w:spacing w:val="-1"/>
          <w:sz w:val="17"/>
          <w:szCs w:val="17"/>
          <w:lang w:val="it-IT"/>
        </w:rPr>
        <w:t xml:space="preserve"> </w:t>
      </w:r>
      <w:r>
        <w:rPr>
          <w:i/>
          <w:color w:val="363435"/>
          <w:sz w:val="17"/>
          <w:szCs w:val="17"/>
          <w:lang w:val="it-IT"/>
        </w:rPr>
        <w:t>Gazzetta Ufficiale</w:t>
      </w:r>
      <w:r>
        <w:rPr>
          <w:i/>
          <w:color w:val="363435"/>
          <w:spacing w:val="-9"/>
          <w:sz w:val="17"/>
          <w:szCs w:val="17"/>
          <w:lang w:val="it-IT"/>
        </w:rPr>
        <w:t xml:space="preserve"> </w:t>
      </w:r>
      <w:r>
        <w:rPr>
          <w:color w:val="363435"/>
          <w:sz w:val="17"/>
          <w:szCs w:val="17"/>
          <w:lang w:val="it-IT"/>
        </w:rPr>
        <w:t>- Serie generale - n. 170 del 22 luglio 2016.</w:t>
      </w:r>
    </w:p>
    <w:p>
      <w:pPr>
        <w:pStyle w:val="Normal"/>
        <w:spacing w:lineRule="exact" w:line="160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24" w:hanging="0"/>
        <w:rPr/>
      </w:pPr>
      <w:r>
        <w:rPr>
          <w:b/>
          <w:color w:val="363435"/>
          <w:sz w:val="17"/>
          <w:szCs w:val="17"/>
        </w:rPr>
        <w:t>16A05530</w:t>
      </w:r>
    </w:p>
    <w:sectPr>
      <w:headerReference w:type="default" r:id="rId32"/>
      <w:footerReference w:type="default" r:id="rId33"/>
      <w:type w:val="nextPage"/>
      <w:pgSz w:w="11906" w:h="16838"/>
      <w:pgMar w:left="840" w:right="760" w:gutter="0" w:header="1016" w:top="1200" w:footer="1340" w:bottom="1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7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6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7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8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9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615</wp:posOffset>
              </wp:positionH>
              <wp:positionV relativeFrom="page">
                <wp:posOffset>899160</wp:posOffset>
              </wp:positionV>
              <wp:extent cx="6354445" cy="38100"/>
              <wp:effectExtent l="10160" t="10160" r="952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4360" cy="38160"/>
                        <a:chOff x="0" y="0"/>
                        <a:chExt cx="635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0">
                              <a:moveTo>
                                <a:pt x="964" y="1431"/>
                              </a:moveTo>
                              <a:lnTo>
                                <a:pt x="10942" y="143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"/>
                          <a:ext cx="63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0">
                              <a:moveTo>
                                <a:pt x="964" y="1471"/>
                              </a:moveTo>
                              <a:lnTo>
                                <a:pt x="10942" y="14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45pt;margin-top:70.8pt;width:500.35pt;height:3pt" coordorigin="949,1416" coordsize="10007,60">
              <v:shape id="shape_0" coordorigin="964,1431" coordsize="9978,0" path="m964,1431l10942,1431e" stroked="t" o:allowincell="f" style="position:absolute;left:949;top:1416;width:10006;height:0;mso-wrap-style:none;v-text-anchor:middle;mso-position-horizontal-relative:page;mso-position-vertical-relative:page">
                <v:fill o:detectmouseclick="t" on="false"/>
                <v:stroke color="#363435" weight="19080" joinstyle="round" endcap="flat"/>
                <w10:wrap type="none"/>
              </v:shape>
              <v:shape id="shape_0" coordorigin="964,1471" coordsize="9978,0" path="m964,1471l10942,1471e" stroked="t" o:allowincell="f" style="position:absolute;left:949;top:1475;width:10006;height:0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730885</wp:posOffset>
              </wp:positionV>
              <wp:extent cx="53340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color w:val="363435"/>
                              <w:w w:val="101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363435"/>
                              <w:w w:val="101"/>
                              <w:sz w:val="19"/>
                              <w:szCs w:val="19"/>
                            </w:rPr>
                            <w:t>27-7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.6pt;mso-wrap-distance-left:9.05pt;mso-wrap-distance-right:9.05pt;mso-wrap-distance-top:0pt;mso-wrap-distance-bottom:0pt;margin-top:57.55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color w:val="363435"/>
                        <w:w w:val="101"/>
                        <w:sz w:val="19"/>
                        <w:szCs w:val="19"/>
                      </w:rPr>
                    </w:pPr>
                    <w:r>
                      <w:rPr>
                        <w:color w:val="363435"/>
                        <w:w w:val="101"/>
                        <w:sz w:val="19"/>
                        <w:szCs w:val="19"/>
                      </w:rPr>
                      <w:t>27-7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92070</wp:posOffset>
              </wp:positionH>
              <wp:positionV relativeFrom="page">
                <wp:posOffset>732155</wp:posOffset>
              </wp:positionV>
              <wp:extent cx="237553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AZZETTA</w:t>
                          </w:r>
                          <w:r>
                            <w:rPr>
                              <w:color w:val="363435"/>
                              <w:spacing w:val="20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4"/>
                              <w:w w:val="112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FICIALE</w:t>
                          </w:r>
                          <w:r>
                            <w:rPr>
                              <w:color w:val="363435"/>
                              <w:spacing w:val="20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DELLA</w:t>
                          </w:r>
                          <w:r>
                            <w:rPr>
                              <w:color w:val="363435"/>
                              <w:spacing w:val="23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EPUBBLICA</w:t>
                          </w:r>
                          <w:r>
                            <w:rPr>
                              <w:color w:val="363435"/>
                              <w:spacing w:val="21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363435"/>
                              <w:w w:val="113"/>
                              <w:sz w:val="12"/>
                              <w:szCs w:val="12"/>
                            </w:rPr>
                            <w:t>TAL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05pt;height:11pt;mso-wrap-distance-left:9.05pt;mso-wrap-distance-right:9.05pt;mso-wrap-distance-top:0pt;mso-wrap-distance-bottom:0pt;margin-top:57.65pt;mso-position-vertical-relative:page;margin-left:2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G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AZZETTA</w:t>
                    </w:r>
                    <w:r>
                      <w:rPr>
                        <w:color w:val="363435"/>
                        <w:spacing w:val="20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U</w:t>
                    </w:r>
                    <w:r>
                      <w:rPr>
                        <w:color w:val="363435"/>
                        <w:spacing w:val="-4"/>
                        <w:w w:val="112"/>
                        <w:sz w:val="12"/>
                        <w:szCs w:val="12"/>
                      </w:rPr>
                      <w:t>F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FICIALE</w:t>
                    </w:r>
                    <w:r>
                      <w:rPr>
                        <w:color w:val="363435"/>
                        <w:spacing w:val="20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DELLA</w:t>
                    </w:r>
                    <w:r>
                      <w:rPr>
                        <w:color w:val="363435"/>
                        <w:spacing w:val="23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EPUBBLICA</w:t>
                    </w:r>
                    <w:r>
                      <w:rPr>
                        <w:color w:val="363435"/>
                        <w:spacing w:val="21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363435"/>
                        <w:w w:val="113"/>
                        <w:sz w:val="12"/>
                        <w:szCs w:val="12"/>
                      </w:rPr>
                      <w:t>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79465</wp:posOffset>
              </wp:positionH>
              <wp:positionV relativeFrom="page">
                <wp:posOffset>732155</wp:posOffset>
              </wp:positionV>
              <wp:extent cx="10814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Serie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generale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i/>
                              <w:color w:val="363435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3435"/>
                              <w:sz w:val="18"/>
                              <w:szCs w:val="18"/>
                            </w:rPr>
                            <w:t>1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1pt;mso-wrap-distance-left:9.05pt;mso-wrap-distance-right:9.05pt;mso-wrap-distance-top:0pt;mso-wrap-distance-bottom:0pt;margin-top:57.65pt;mso-position-vertical-relative:page;margin-left:4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Serie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generale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-</w:t>
                    </w:r>
                    <w:r>
                      <w:rPr>
                        <w:i/>
                        <w:color w:val="363435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363435"/>
                        <w:sz w:val="18"/>
                        <w:szCs w:val="18"/>
                      </w:rPr>
                      <w:t>n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363435"/>
                        <w:sz w:val="18"/>
                        <w:szCs w:val="18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23:00Z</dcterms:created>
  <dc:creator>Francesco Ceresani</dc:creator>
  <dc:description/>
  <cp:keywords/>
  <dc:language>en-US</dc:language>
  <cp:lastModifiedBy>Francesca Menconi</cp:lastModifiedBy>
  <dcterms:modified xsi:type="dcterms:W3CDTF">2023-01-05T15:14:00Z</dcterms:modified>
  <cp:revision>14</cp:revision>
  <dc:subject/>
  <dc:title/>
</cp:coreProperties>
</file>